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4.13 </w:t>
            </w:r>
            <w:r>
              <w:rPr>
                <w:rFonts w:ascii="한컴바탕" w:hAnsi="한컴바탕" w:cs="한컴바탕" w:eastAsia="한컴바탕"/>
                <w:b/>
                <w:bCs/>
                <w:sz w:val="26"/>
                <w:szCs w:val="26"/>
                <w:lang w:eastAsia="ko-KR"/>
              </w:rPr>
              <w:t>의료기기 생산 감독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식품약품감독관리국 령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 감독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국가식품약품감독관리국 업무회의의 심에 통과되어 금일 공고하는 바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일로부터 시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 郑筱萸</w:t>
            </w:r>
          </w:p>
          <w:p>
            <w:pPr>
              <w:pStyle w:val="Normal"/>
              <w:autoSpaceDE w:val="true"/>
              <w:snapToGrid w:val="false"/>
              <w:spacing w:lineRule="atLeast" w:line="290"/>
              <w:ind w:firstLine="210"/>
              <w:jc w:val="right"/>
              <w:rPr>
                <w:rFonts w:ascii="한컴바탕" w:hAnsi="한컴바탕" w:eastAsia="한컴바탕" w:cs="한컴바탕"/>
                <w:szCs w:val="21"/>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에 대한 감독관리를 강화하고 생산 질서를 규범화하며 의료기기의 안전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효성을 보장하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본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생산 감독관리란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이 법에 의해 의료기기 생산조건과 생산과정에 대해 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와 감독검사 등의 관리활동을 실시하는 것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식품약품감독관리국은 전국의 의료기기 생산 감독관리 업무를 주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현급 이상 지방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은 당 행정구역내 의료기기 생산 감독관리 업무를 담당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의료기기 생산기업의 설립신청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심사허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의 설립은 마땅히 국가의료기기 업종의 발전계획과 산업정책에 부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국가식품약품감독관리국은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의료기기 생산기업의 설립조건에 대해 구체적인 규정을 하고 각종 유형의 의료기기에 대해 거기에 맞는 의료기기 생산품질 관리규범을 제정하고 아울러 실시를 조직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종 의료기기 생산기업을 설립하려면 마땅히 생산제품에 맞는 생산조건을 갖추어야 하며 아울러 영업허가증 수령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내 </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 등기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고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에 서면으로 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의 의료기기 생산기업을 설립하려면 반드시 하기 조건을 갖추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과 기술책임자는 마땅히 생산하는 의료기기에 필요한 전공능력을 갖추어야하며 아울러 의료기기 감독관리 관련 국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규칙 및 관련 제품의 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규정을 장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책임자는 동시에 생산책임자를 겸임해서는 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내 초급이상 직함 또는 중등전문학교 이상의 학력을 소지한 기술요원이 전체 종업원 수에서 차지하는 비율이 생산하는 제품의 요구에 부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은 마땅히 생산하는 제품 및 생산규모에 맞는 생산설비와 생산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장과 환경을 갖추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환경과 설비 등에 대해 특수한 요구가 있는 의료기기를 생산할 경우에는 마땅히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과 국가 관련 규정에 부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은 마땅히 품질검사기구를 설립하고 아울러 생산하는 제품종류와 생산규모에 필요한 품질검사능력을 갖추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은 마땅히 의료기기 생산과 경영에 관련되는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관련 기술표준을 보존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을 설립하려면 마땅히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요구에 부합해야하는 외에 하기 조건을 동시에 갖추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2</w:t>
            </w:r>
            <w:r>
              <w:rPr>
                <w:rFonts w:ascii="한컴바탕" w:hAnsi="한컴바탕" w:cs="한컴바탕" w:eastAsia="한컴바탕"/>
                <w:szCs w:val="21"/>
                <w:lang w:eastAsia="ko-KR"/>
              </w:rPr>
              <w:t>명 이상의 품질관리체계 요구에 부합하는 내부 심사원이 있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2</w:t>
            </w:r>
            <w:r>
              <w:rPr>
                <w:rFonts w:ascii="한컴바탕" w:hAnsi="한컴바탕" w:cs="한컴바탕" w:eastAsia="한컴바탕"/>
                <w:szCs w:val="21"/>
                <w:lang w:eastAsia="ko-KR"/>
              </w:rPr>
              <w:t>명 이상의 관련 전공 중급이상 직함 또는 전문대 이상 학력을 소지한전문직 기술요원이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종의 의료기기 생산기업을 설립하려면 마땅히 기업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약품감독관리부문에 신청을 제출하고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료기기 생산기업 허가증</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설립</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신청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작성하고 아울러 하기 서류를 제공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인 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책임자의 기본상황 및 자격증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공상행정관리 부문이 제출한 설립하고자 하는 기업명칭사전허가 통지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생산장소 증명문건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과 기술책임자의 약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력 또는 직함증명 관련 전공 기술요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공 등기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소재부문과 직종을 표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급기술요원이 전체에서 차지하는 비율 상황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생산하고자 하는 제품의 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류와 관련 제품에 대한 간단한 소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요 생산설비와 검사설비 목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생산품질 관리 문건 목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pacing w:val="-6"/>
                <w:szCs w:val="21"/>
                <w:lang w:eastAsia="ko-KR"/>
              </w:rPr>
              <w:t>생산하고자 하는 제품의 기술과정 흐름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아울러 주요 제어항목과 제어중점을 표시한다</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무균의료기기를 생산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생산환경 검사보고를 제공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인은 신청서류의 모든 내용의 진실성에 대하여 책임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은 신청 접수후 마땅히 하기 상황에 근거하여 처리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사항이 법에 의해 당 부문 직권범위에 속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수리하지 않는 다는 결정을 하고 아울러 신청인에게 관련 행정기관에 신청할 것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서류에 당장에서 정정할 수 있는 오류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신청인에게 당장에서 정정할 수 있도록 허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서류가 불완전하거나 형식심사요구에 부합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당장 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내 신청인에게 </w:t>
            </w:r>
            <w:r>
              <w:rPr>
                <w:rFonts w:eastAsia="한컴바탕" w:cs="한컴바탕" w:ascii="한컴바탕" w:hAnsi="한컴바탕"/>
                <w:szCs w:val="21"/>
                <w:lang w:eastAsia="ko-KR"/>
              </w:rPr>
              <w:t>'</w:t>
            </w:r>
            <w:r>
              <w:rPr>
                <w:rFonts w:ascii="한컴바탕" w:hAnsi="한컴바탕" w:cs="한컴바탕" w:eastAsia="한컴바탕"/>
                <w:szCs w:val="21"/>
                <w:lang w:eastAsia="ko-KR"/>
              </w:rPr>
              <w:t>보충서류통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하고 보충이 필요한 전부의 내용을 신청인에게 일괄 고지해야하며 기한을 경과하여 고지하지 않은 경우에는 신청서류 접수일을 수리일로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서류가 완전하고 형식심사요구에 부합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신청인이 요구에 따라 전부의 보충서류를 제공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은 의료기기 생산기업 설립신청을 수리하거나 또는 수리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당부문의 전용인장을 날인하고 또한 날짜가 표시된</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통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不予受理通知</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급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의 설립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약품감독관리부문은 마땅히 수리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내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과 국가식품감독관리국이 발표한 의료기기 생산품질관리규범에 따라 신청에 대한 심사를 실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생산품질관리규범 분류실시 규범을 상기 발표하지 않은 경우에는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규정에 따라 심사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를 거쳐 규정에 부합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허가증을 발급한다는 서면결정을 하고 아울러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근무일내</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를 거쳐 규정에 부합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을 발급하지 않는 다는 서면의 결정을 하고 아울러 그 이유를 설명하고 동시에 신청인에게 법에 의한 행정재의 신청 또는 행정소송권리를 가진다는 사실을 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약품감독관리부문은 마땅히 행정기관의 홈페이지와 사무장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에 필요한 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공이 필요한전부의 서류 목록과 신청서양식 등을 공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이 발급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정보는 마땅히 공개하고 일반인이 조회할 수 있도록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의료기기 생산기업의 설립신청에 대한 심사 실시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심사허가과정과 심사허가 결과를 공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과 이해 관계자는 중대이익과 직접적으로 관계되는 사항에 대해 서면의견을 제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술과 해명을 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의 설립신청이 신청인과 타인간의 중대이익관계에 직접적으로 관련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은 마땅히 신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해관계인에게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국가 식품약품감독관리국의 기타의 규정에 의해 청문회신청의 권리를 가진다는 사실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생산기업의 설립신청에 대한 심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공공이익에 관계되는 중대허가사항에 관련된다고 인정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사회에 공고하고 아울러 청문회를 소집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의료기기 생산기업의 허가증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원본과 부본으로 나뉘며 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본은 동등한 법적효력을 가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국가식품약품감독관리국이 통일 인쇄 제작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마땅히 허가증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발급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일자와 유효기한 등의 사항을 명확하게 기재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생산범위는 마땅히 제품관리 유형</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类别</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의료기기 분류목록번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代号</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와 명칭을 포함해야한다</w:t>
            </w:r>
            <w:r>
              <w:rPr>
                <w:rFonts w:eastAsia="한컴바탕" w:cs="한컴바탕" w:ascii="한컴바탕" w:hAnsi="한컴바탕"/>
                <w:spacing w:val="-6"/>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변경은 허가사항 변경과 등기사항 변경으로 나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허가사항 변경은 법인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주소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주소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범위의 변경을 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등기사항 변경은 상기 사항이외의 기타 사항의 변경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생산기업이 허가사항을 변경하려면 마땅히 원 허가사항 변경 발생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전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고 본 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조의 규정을 참조하여 변경내용 관련 서류를 제공하고 원 허가증 발급기관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변경등기를 신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 발급기관은 기업의 변경신청과 변경신청서류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내 변경허가 여부 결정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을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을 회수하고 새로운 허가증을 발급하며 변경후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유효기한 만료일은 변하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을 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서면으로 그 이유를 설명하고 아울러 신청인에게 법에 의해 행정재의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행정소송제기 권리를 가진다는 사실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의료기기 생산기업은 법에 의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사항의 변경 수속을 완료 한 후 마땅히 적시에 공상행정관리부문에 기업등록등기 관련 변경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생산기업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등기사항을 변경하고자 하는 경우에는 마땅히 공상행정관리부문의 변경허가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작성하고 원 허가증 발급기관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변경등기를 신청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 발급기관은 마땅히 기업의 변경신청과 변경신청서류 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내 변경수속을 실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규정에 부합하는 경우에는 원 허가증을 회수하고 새로운 허가증을 발급하며 변경후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유효기한 만료일은 변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이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 또는 원 관할지역을 벗어나 이전하게 되는 경우에는 마땅히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조의 규정에 따라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을 재수속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이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관할지역을 벗어나 이전하거나 또는 등기사항변경을 고지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새로운 영업허가증 수령 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내 또는 등기사항 변경발생 고지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 본 방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의 규정에 따라 소재지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관리부문에 서면으로 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이 기타의 성에서 당기업의 생산장을 설립하고자 하나 독립적인 생산기업을 형성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원 심사허가부문에 신청을 제출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의 타성 생산장 설립 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작성하며 아울러 관련 서류를 제출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변경등기신청을 제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심사허가 부문은 본 방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관의 규정을 참조하여 관련 수속을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을 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심사허가부문은 마땅히 변경상황을 생산장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에 통보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이 기타의 성에서 당기업의 생산장소를 설립하고자 하나 독립적인 생산기업을 형성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본 방법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의 규정에 따라 원 고지 등기부문에 서면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고지 등기부문은 서면고지를 받은 후 마땅히 상황을 생산장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에 통보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료기기 생산기업이 기타의 성에서 생산장을 설립하고자 하고 또한 독립적인 생산기업을 형성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조의 규정에 따라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속을 하거나 또는 본 방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의 규정에 따라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 고지 등기를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설 생산장소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한 후 또는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의 서면 고지를 받은 후 마땅히 원 심사허가부문 또는 원 고지 등기부문에 통보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유효기한이 만료된 후 계속적인 생산이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의료기기 생산기업은 마땅히 유효기한 만료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개월에 원 허가증 발급기관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교체를 신청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교체</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아울러 원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급이후 또는 지난번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교체이후 본 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에 규정된 서류중 변경된서류를 제공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6"/>
              <w:rPr>
                <w:rFonts w:ascii="한컴바탕" w:hAnsi="한컴바탕" w:eastAsia="한컴바탕" w:cs="한컴바탕"/>
                <w:spacing w:val="-7"/>
                <w:szCs w:val="21"/>
                <w:lang w:eastAsia="ko-KR"/>
              </w:rPr>
            </w:pPr>
            <w:r>
              <w:rPr>
                <w:rFonts w:ascii="한컴바탕" w:hAnsi="한컴바탕" w:cs="한컴바탕" w:eastAsia="한컴바탕"/>
                <w:spacing w:val="-7"/>
                <w:szCs w:val="21"/>
                <w:lang w:eastAsia="ko-KR"/>
              </w:rPr>
              <w:t>원 허가증 발급기관은 기업의 법률</w:t>
            </w:r>
            <w:r>
              <w:rPr>
                <w:rFonts w:eastAsia="한컴바탕" w:cs="한컴바탕" w:ascii="한컴바탕" w:hAnsi="한컴바탕"/>
                <w:spacing w:val="-7"/>
                <w:szCs w:val="21"/>
                <w:lang w:eastAsia="ko-KR"/>
              </w:rPr>
              <w:t xml:space="preserve">, </w:t>
            </w:r>
            <w:r>
              <w:rPr>
                <w:rFonts w:ascii="한컴바탕" w:hAnsi="한컴바탕" w:cs="한컴바탕" w:eastAsia="한컴바탕"/>
                <w:spacing w:val="-7"/>
                <w:szCs w:val="21"/>
                <w:lang w:eastAsia="ko-KR"/>
              </w:rPr>
              <w:t>법규</w:t>
            </w:r>
            <w:r>
              <w:rPr>
                <w:rFonts w:eastAsia="한컴바탕" w:cs="한컴바탕" w:ascii="한컴바탕" w:hAnsi="한컴바탕"/>
                <w:spacing w:val="-7"/>
                <w:szCs w:val="21"/>
                <w:lang w:eastAsia="ko-KR"/>
              </w:rPr>
              <w:t xml:space="preserve">, </w:t>
            </w:r>
            <w:r>
              <w:rPr>
                <w:rFonts w:ascii="한컴바탕" w:hAnsi="한컴바탕" w:cs="한컴바탕" w:eastAsia="한컴바탕"/>
                <w:spacing w:val="-7"/>
                <w:szCs w:val="21"/>
                <w:lang w:eastAsia="ko-KR"/>
              </w:rPr>
              <w:t>제품감독 무작위검사와 품질체계 집행 상황에 근거하여 본 방법 제</w:t>
            </w:r>
            <w:r>
              <w:rPr>
                <w:rFonts w:eastAsia="한컴바탕" w:cs="한컴바탕" w:ascii="한컴바탕" w:hAnsi="한컴바탕"/>
                <w:spacing w:val="-7"/>
                <w:szCs w:val="21"/>
                <w:lang w:eastAsia="ko-KR"/>
              </w:rPr>
              <w:t>11</w:t>
            </w:r>
            <w:r>
              <w:rPr>
                <w:rFonts w:ascii="한컴바탕" w:hAnsi="한컴바탕" w:cs="한컴바탕" w:eastAsia="한컴바탕"/>
                <w:spacing w:val="-7"/>
                <w:szCs w:val="21"/>
                <w:lang w:eastAsia="ko-KR"/>
              </w:rPr>
              <w:t xml:space="preserve">조의 규정을 비교 참조하여 심사를 실시하며 </w:t>
            </w:r>
            <w:r>
              <w:rPr>
                <w:rFonts w:eastAsia="한컴바탕" w:cs="한컴바탕" w:ascii="한컴바탕" w:hAnsi="한컴바탕"/>
                <w:spacing w:val="-7"/>
                <w:szCs w:val="21"/>
                <w:lang w:eastAsia="ko-KR"/>
              </w:rPr>
              <w:t>'</w:t>
            </w:r>
            <w:r>
              <w:rPr>
                <w:rFonts w:ascii="한컴바탕" w:hAnsi="한컴바탕" w:cs="한컴바탕" w:eastAsia="한컴바탕"/>
                <w:spacing w:val="-7"/>
                <w:szCs w:val="21"/>
                <w:lang w:eastAsia="ko-KR"/>
              </w:rPr>
              <w:t>의료기기 생산기업 허가증</w:t>
            </w:r>
            <w:r>
              <w:rPr>
                <w:rFonts w:eastAsia="한컴바탕" w:cs="한컴바탕" w:ascii="한컴바탕" w:hAnsi="한컴바탕"/>
                <w:spacing w:val="-7"/>
                <w:szCs w:val="21"/>
                <w:lang w:eastAsia="ko-KR"/>
              </w:rPr>
              <w:t>'</w:t>
            </w:r>
            <w:r>
              <w:rPr>
                <w:rFonts w:ascii="한컴바탕" w:hAnsi="한컴바탕" w:cs="한컴바탕" w:eastAsia="한컴바탕"/>
                <w:spacing w:val="-7"/>
                <w:szCs w:val="21"/>
                <w:lang w:eastAsia="ko-KR"/>
              </w:rPr>
              <w:t>의 교체여부를 결정한다</w:t>
            </w:r>
            <w:r>
              <w:rPr>
                <w:rFonts w:eastAsia="한컴바탕" w:cs="한컴바탕" w:ascii="한컴바탕" w:hAnsi="한컴바탕"/>
                <w:spacing w:val="-7"/>
                <w:szCs w:val="21"/>
                <w:lang w:eastAsia="ko-KR"/>
              </w:rPr>
              <w:t xml:space="preserve">. </w:t>
            </w:r>
            <w:r>
              <w:rPr>
                <w:rFonts w:ascii="한컴바탕" w:hAnsi="한컴바탕" w:cs="한컴바탕" w:eastAsia="한컴바탕"/>
                <w:spacing w:val="-7"/>
                <w:szCs w:val="21"/>
                <w:lang w:eastAsia="ko-KR"/>
              </w:rPr>
              <w:t>규정에 부합하는 경우에는 원 허가증을 회수하고 새로운 허가증을 발급한다</w:t>
            </w:r>
            <w:r>
              <w:rPr>
                <w:rFonts w:eastAsia="한컴바탕" w:cs="한컴바탕" w:ascii="한컴바탕" w:hAnsi="한컴바탕"/>
                <w:spacing w:val="-7"/>
                <w:szCs w:val="21"/>
                <w:lang w:eastAsia="ko-KR"/>
              </w:rPr>
              <w:t xml:space="preserve">. </w:t>
            </w:r>
            <w:r>
              <w:rPr>
                <w:rFonts w:ascii="한컴바탕" w:hAnsi="한컴바탕" w:cs="한컴바탕" w:eastAsia="한컴바탕"/>
                <w:spacing w:val="-7"/>
                <w:szCs w:val="21"/>
                <w:lang w:eastAsia="ko-KR"/>
              </w:rPr>
              <w:t>규정에 부합하지 않을 경우</w:t>
            </w:r>
            <w:r>
              <w:rPr>
                <w:rFonts w:eastAsia="한컴바탕" w:cs="한컴바탕" w:ascii="한컴바탕" w:hAnsi="한컴바탕"/>
                <w:spacing w:val="-7"/>
                <w:szCs w:val="21"/>
                <w:lang w:eastAsia="ko-KR"/>
              </w:rPr>
              <w:t xml:space="preserve">, </w:t>
            </w:r>
            <w:r>
              <w:rPr>
                <w:rFonts w:ascii="한컴바탕" w:hAnsi="한컴바탕" w:cs="한컴바탕" w:eastAsia="한컴바탕"/>
                <w:spacing w:val="-7"/>
                <w:szCs w:val="21"/>
                <w:lang w:eastAsia="ko-KR"/>
              </w:rPr>
              <w:t>허가증교체를 허가하지 않는 다는 서면결정을 하고 아울러 그 이유를 설명하며 동시에 신청인에게 행정재의 신청 또는 행정소송제기 권리를 가진다는 사실을 고지해야한다</w:t>
            </w:r>
            <w:r>
              <w:rPr>
                <w:rFonts w:eastAsia="한컴바탕" w:cs="한컴바탕" w:ascii="한컴바탕" w:hAnsi="한컴바탕"/>
                <w:spacing w:val="-7"/>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약품감독관리부문은 의료기기 생산기업의 신청에 근거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기한 만료전 허가증교체 허가여부를 결정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을 경과하여 결정하지 않은 경우에는 허가증교체를 동의한 것으로 간주하고 아울러 필요한 수속을 보충 실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분실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생산기업은 마땅히 원 허가증 발급기관에 보충발급을 신청하고 아울러 원 허가증 발급기관 지정의 메스컴에 분실성명을 등재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 발급기관은 기업의 분실성명 등재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개월이 만료된 후 원 허가사항에 따라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근무일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보충 발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은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변경 등에 관한 업무기록부를 건립하고 아울러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충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와 말소 등의 상황을 분기별로 국가식품약품감독관리국에 보고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소 등의 원인으로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기처분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은 마땅히 기록부를 건립하고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간 보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어떠한 단체나 개인도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암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 또는 기타의 형식으로 불법 양도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의료기기 위탁생산의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위탁생산의 위탁측은 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했거나 또는 본 방법 규정에 따라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 고지 등기를 하고 아울러 의료기기 등록증명을 취득한 생산기업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위탁생산의 수탁측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했거나 또는 본 방법 규정에 의해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 고지 등기를 한 생산기업이어야 하며 아울러 하기 조건에 부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생산범위에 마땅히 생산을 위임받은 의료기기가 포함되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생산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능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관리체계가 마땅히 생산을 위임받은 의료기기생산에 부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1</w:t>
            </w:r>
            <w:r>
              <w:rPr>
                <w:rFonts w:ascii="한컴바탕" w:hAnsi="한컴바탕" w:cs="한컴바탕" w:eastAsia="한컴바탕"/>
                <w:szCs w:val="21"/>
                <w:lang w:eastAsia="ko-KR"/>
              </w:rPr>
              <w:t>회성 무균의료기기 및 국가식품약품 감독관리국이 별도의 규정을 한 기타의 의료기기는 상기 규정에 부합해야하는 외 또 위임을 받은 측은 반드시 취득한 의료기기 등록증명에 생산을 위임받은 의료기기가 포함되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위탁측은 위탁생산한 의료기기의 품질과 판매를 담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측은 마땅히 위탁을 받은 측의 생산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수준과 품질관리상황에 대한 상세한 조사를 실시하고 수탁측에 위탁생산 의료기기의 기술과 품질문건을 제공해야하며 생산의 전 과정에 대한 지도와 감독을 실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탁측은 마땅히 위탁 생산제품 의료기기 등록증명에 규정된 제품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요구에 따라 생산을 실시하고 아울러 규정에 따라 전부의 수탁 생산문건과 기록을 보존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위탁생산의 위탁측과 수탁측은 마땅히 서면계약을 체결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약정의 위탁생산기한은 위탁 생산제품 의료기기 등록증명의 유효기한을 초과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위탁측은 마땅히 계약체결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에 등기등록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위탁생산 등기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작성하며 아울러 하기 서류를 제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위탁측과 수탁측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종 의료기기 생산기업 등기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허가증 복사본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탁측의 위탁 생산제품 의료기기 등록증명과 수탁측의 관련 제품의 의료기기 등록증명 복사본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탁생산 의료기기 채용의 제품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기술과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벨과 포장표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탁생산 계약 복사본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탁측의 수탁측 품질관리체계에 대한 인정성명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위탁측의 의료기기 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판매 및 </w:t>
            </w:r>
            <w:r>
              <w:rPr>
                <w:rFonts w:eastAsia="한컴바탕" w:cs="한컴바탕" w:ascii="한컴바탕" w:hAnsi="한컴바탕"/>
                <w:szCs w:val="21"/>
                <w:lang w:eastAsia="ko-KR"/>
              </w:rPr>
              <w:t>A/S</w:t>
            </w:r>
            <w:r>
              <w:rPr>
                <w:rFonts w:ascii="한컴바탕" w:hAnsi="한컴바탕" w:cs="한컴바탕" w:eastAsia="한컴바탕"/>
                <w:szCs w:val="21"/>
                <w:lang w:eastAsia="ko-KR"/>
              </w:rPr>
              <w:t>책임에 대한 자기 보증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측 소재지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등기등록 실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위탁생산 등기표</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수탁측 소재지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에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부 송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위탁생산계약이 종지 또는 등기등록내용이 변경되면 위탁측은 마땅히 적시에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품감독관리부문에 보고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위탁측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품감독관리부문은 마땅히 상황을 적시에 수탁측 소재지의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품감독관리부문에 통보해야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부분적인 의료기기는 위탁생산을 금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목록은 국가식품약품감독관리국이 공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이 의료기기 관리를 실시하지 않는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 등에 대한 위탁생산은 의료기기 위탁생산관리범위에 속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위탁생산의 의료기기는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벨과 포장표식에 마땅히 위탁측 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탁측 기업의 명칭과 생산주소를 표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의료기기 생산의 감독검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은 당 행정구역내 의료기기 생산기업에 대한 감독검사를 실시하며 감독검사 실시 운행메커니즘을 구축하고 당 행정구역내 의료기기 생산기업 연도점검계획을 제정하며 구를 설치한 시급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기구와 현급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기구의 감독검사 직책을 확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식품약품감독관리국은 마땅히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의 감독검사상황에 대한 지도와 검사를 실시하고 아울러 필요에 따라 의료기기 생산기업에 대한 무작위조사를 조직 실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생산 감독검사의 주요내용은 의료기기 생산기업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과 의료기기 생산품질 관리규범의 집행상황을 검사하는 것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감독검사내용에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교체의 현장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품질관리규범 추적검사와 일상 감독검사 등의 내용을 포함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 xml:space="preserve">각급 </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식품</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약품감독관리부문은 감독검사 실시 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마땅히 검사방안을 제정하고 검사표준을 명확하게 정하며 현장검사 상황을 여실하게 기록하고 검사결과를 서면형식으로 피검사기업에 고지해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돈이 필요한 경우에는 마땅히 정돈이필요한 내용 및 정돈실시 기한을 제출하고 아울러 그에 대한 추적검사를 실시해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감독검사 실시 시</w:t>
            </w:r>
            <w:r>
              <w:rPr>
                <w:rFonts w:eastAsia="한컴바탕" w:cs="한컴바탕" w:ascii="한컴바탕" w:hAnsi="한컴바탕"/>
                <w:spacing w:val="-2"/>
                <w:szCs w:val="21"/>
                <w:lang w:eastAsia="ko-KR"/>
              </w:rPr>
              <w:t>, (</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약품감독관리부문은 마땅히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명 이상의 검사요원을 파견하여 감독검사를 실시해야하며 검사요원은 마땅히 피검사기업에 공무집행 증명문건을 제시해야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의 업무요원은 요해한 기업의 기술비밀과 업무비밀에 대해 비밀을 유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감독검사 시</w:t>
            </w:r>
            <w:r>
              <w:rPr>
                <w:rFonts w:eastAsia="한컴바탕" w:cs="한컴바탕" w:ascii="한컴바탕" w:hAnsi="한컴바탕"/>
                <w:szCs w:val="21"/>
                <w:lang w:eastAsia="ko-KR"/>
              </w:rPr>
              <w:t>,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법에 의해 생산기업의 하기 상황과 자료를 조회하거나 또는 생산기업에 하기 상황과 자료의 제공을 요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그 사항변동과 심사허가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등록증명과 영업허가증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조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과 품질 주요 관리요원 및 생산과 검사조건의 변동 및 심사허가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6"/>
                <w:szCs w:val="21"/>
                <w:lang w:eastAsia="ko-KR"/>
              </w:rPr>
              <w:t>기업생산의 운행 상황과 품질관리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료기기 생산기업의 감독검사 접수 상황 및 정돈 집행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불합격 의료기기가 통고를 받은 후의 정돈 실시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검사기관의 심사가 필요한 기타의 필요한 자료</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현급 이상 지방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마땅히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이 부여한 권한 내에서 당 행정구역내 의료기기 생산기업에 대한 감독관리 기록부를 건립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관리 기록부에는 의료기기 등록심사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감독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 무작위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량사건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량행위기록과 민원신고 등의 내용을 포함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현급 이상 지방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마땅히 감독검사 중에 발견된 생산기업의 하기 행위를 생산기업 감독관리 기록부에 기입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과 등록제품표준에 부합하지 않는 의료기기를 생산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범위를 초과하여 의료기기를 생산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필요한 생산조건을 사사로이 낮춘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료기기 설명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벨과 포장표식 관리요구를 위반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규정에 따라 품질추적검사제도와 불량사건 검사제도를 건립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의료기기 광고를 불법으로 발포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6"/>
                <w:szCs w:val="21"/>
                <w:lang w:eastAsia="ko-KR"/>
              </w:rPr>
              <w:t>사사로이 의료기기를 위탁 생산했거나 또는 의료기기를 위탁생산하고 등록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 및 국가 식품약품감독관리국의 관련 요구를 위반한 경우</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감독검사 실시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생산기업의 정상적인 생산활동에 방해를 주어서는 안되며 의료기기 생산기업의 재물을 수취하거나 수수해서는 안되며 기타의 이익을 도모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개인과 조직은 의료기기 생산기업의 위법 생산활동을 발견하게 되면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에 신고할 권리를 가지며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약품감독관리부문은 마땅히 적시에 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현급 이상 지방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당 행정구역내 불량행위기록이 있는 생산기업에 대해 감독검사와 무작위 검사 빈도를 증가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은 마땅히 품질관리체계의 효과적인 운행하에서 생산을 조직해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생산기업의 생산조건에 대한 상응한 규정과 품질관리규범 관련 요구에 부합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이 생산한 의료기기는 마땅히 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과 등록제품표준에 부합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중에 판매되는 의료기기는 마땅히 검사에 합격하고 아울러 합격증이 있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타의 성에서 의료기기 생산장소를 설립했으나 독립적인 생산기업을 형성하지 않은 경우에는 생산장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이 일상 감독관리를 실시하고 아울러 관련 상황을 의료기기 생산기업의 원 심사허가 부문 또는 원 고지 등기부문에 통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의료기기를 위탁생산한 경우에는 수탁측 소재지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이 수탁기업에 대한 일상 감독관리 작업을 담당하고 아울러 관련 상황을 위탁측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에 통보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생산기업이 연속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상 생산을 중단하고 다시 생산을 개시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에 사전에 서면으로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마땅히 의료기기 생산기업에 대한 품질체계평가 또는 현장검사를 실시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은 마땅히 관련 규정에 따라 의료기기 불량사건 검사와 시중제품에 대한 재평가작업을 실시하고 아울러 관련 기록부를 건립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 생산기업은 마땅히 제품출시후의 추적제도를 건립하고 실시함으로서 제품의 리콜가능을 확보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의료기기 생산기업이 생산한 의료기기에 중대한 품질사고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즉각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에 보고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허가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70</w:t>
            </w:r>
            <w:r>
              <w:rPr>
                <w:rFonts w:ascii="한컴바탕" w:hAnsi="한컴바탕" w:cs="한컴바탕" w:eastAsia="한컴바탕"/>
                <w:szCs w:val="21"/>
                <w:lang w:eastAsia="ko-KR"/>
              </w:rPr>
              <w:t xml:space="preserve">조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 발급기관은 마땅히 법에 의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말소하고 아울러 말소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근무일내 관련 공상행정관리부문에 통지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현급 이상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은 마땅히 의료기기 감독원을 배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기 감독원의 관련 규정은 국가 식품약품감독관리국이 별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법률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행정허가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69</w:t>
            </w:r>
            <w:r>
              <w:rPr>
                <w:rFonts w:ascii="한컴바탕" w:hAnsi="한컴바탕" w:cs="한컴바탕" w:eastAsia="한컴바탕"/>
                <w:spacing w:val="2"/>
                <w:szCs w:val="21"/>
                <w:lang w:eastAsia="ko-KR"/>
              </w:rPr>
              <w:t xml:space="preserve">조 상황의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에 해당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식품 약품감독관리국 또는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약품감독관리부문은 이해관계인의 요청에 근거하여 또는 직권에 의해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료기기 생산기업 허가증</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취소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방법규정을 위반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하지 않은 상태에서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를 생산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료기기등록증명을 취득하지 않고 의료기기를 생산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의료기기 감독관리 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5</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방법규정을 위반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암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 또는 기타의 형식으로 불법 양도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은 시정을 명하고 아울러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원 이상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 xml:space="preserve">. ' </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암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 또는 기타의 형식으로 불법 양도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시정을 명하고 그중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하지 않고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종 의료기기를 생산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신청인이 관련 상황을 은닉했거나 허위자료를 제공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신청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 관리부문은 수리하지 않거나 허가하지 않으며 아울러 경고처분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재차 신청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뇌물수수 등의 부당수단으로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허가증 발급기관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취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미 생산에 투입된 경우에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인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내 당 행정허가를 재차 신청할 수 없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표준과 등록제품표준에 부합하지 않는 의료기기를 생산한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의료기기 감독관리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 </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에 의해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의료기기 생산기업에 하기 상황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에 해당하는 행위가 발견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소재지 현급 이상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약품감독관리부문은 경고처분하고 시한부 시정을 명하며 아울러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의 벌금을 부과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종 의료기기 생산기업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의 규정에 의해 서면 고지를 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표준에 의해 검사를 실시하지 않았거나 또는 제품출고 시 합격증이 없는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규정에 의해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변경수속을 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료기기 생산품질관리 관련 요구를 위반하고 사사로이 생산조건을 하락시킨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방법 규정에 의해 등록등기를 하지 않고 사사로이 의료기기 생산을 위탁했거나 또는 사사로이 위탁을 받아 의료기기를 생산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허가를 받지 않은 생산장소에서 사사로이 의료기기를 생산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14"/>
                <w:szCs w:val="21"/>
                <w:lang w:eastAsia="ko-KR"/>
              </w:rPr>
              <w:t>제</w:t>
            </w:r>
            <w:r>
              <w:rPr>
                <w:rFonts w:eastAsia="한컴바탕" w:cs="한컴바탕" w:ascii="한컴바탕" w:hAnsi="한컴바탕"/>
                <w:spacing w:val="-14"/>
                <w:szCs w:val="21"/>
                <w:lang w:eastAsia="ko-KR"/>
              </w:rPr>
              <w:t>3</w:t>
            </w:r>
            <w:r>
              <w:rPr>
                <w:rFonts w:ascii="한컴바탕" w:hAnsi="한컴바탕" w:cs="한컴바탕" w:eastAsia="한컴바탕"/>
                <w:spacing w:val="-14"/>
                <w:szCs w:val="21"/>
                <w:lang w:eastAsia="ko-KR"/>
              </w:rPr>
              <w:t>종 의료기기 생산 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규정에 의해 제품을 출시한 후 시중제품의 추적제도를 건립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규정에 의해 중대한 의료기기 품질사고를 보고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출시된 의료기기에 중대한 안전문제가 존재함에도 불구하고 시정하지 않은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 xml:space="preserve">의료기기 생산기업이 연속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상 생산을 중단한 후 사전에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에 서면으로 고지하지 않고 생산을 회복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 xml:space="preserve">감독검사를 담당하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에 관련 상황을 은닉하고 허위서류를 제공했거나 또는 활동 상황을 반영하는 진실한 자료의 제공을 거부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의료기기 생산기업에 전관 열거의 상황이존재하고 사안이 엄중하거나 또는 위해결과를 조성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감독관리 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규정 위반에 속할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의료기기 감독관리 조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 규정에 따라 처벌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 규정의 행정허가 실시과정 중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을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따라 처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품감독관리부문의 업무요원이 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태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적인 사유로 인해 폐단을 저질러 범죄를 구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법의 관련 규정에 따라 사법부문이 형사책임을 추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하지 않은 경우에는 주관부문이 법에 의해 행정처분을 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은 국가 식품약품 감독관리국이 해석을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은 공표일로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약품감독관리국이 </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 공표한 </w:t>
            </w:r>
            <w:r>
              <w:rPr>
                <w:rFonts w:eastAsia="한컴바탕" w:cs="한컴바탕" w:ascii="한컴바탕" w:hAnsi="한컴바탕"/>
                <w:szCs w:val="21"/>
                <w:lang w:eastAsia="ko-KR"/>
              </w:rPr>
              <w:t>'</w:t>
            </w:r>
            <w:r>
              <w:rPr>
                <w:rFonts w:ascii="한컴바탕" w:hAnsi="한컴바탕" w:cs="한컴바탕" w:eastAsia="한컴바탕"/>
                <w:szCs w:val="21"/>
                <w:lang w:eastAsia="ko-KR"/>
              </w:rPr>
              <w:t>의료기기 생산기업 감독관리 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된다</w:t>
            </w:r>
            <w:r>
              <w:rPr>
                <w:rFonts w:eastAsia="한컴바탕" w:cs="한컴바탕" w:ascii="한컴바탕" w:hAnsi="한컴바탕"/>
                <w:szCs w:val="21"/>
                <w:lang w:eastAsia="ko-KR"/>
              </w:rPr>
              <w:t>.</w:t>
            </w:r>
            <w:r>
              <w:rPr>
                <w:rFonts w:eastAsia="한컴바탕" w:cs="한컴바탕" w:ascii="한컴바탕" w:hAnsi="한컴바탕"/>
                <w:lang w:eastAsia="ko-KR"/>
              </w:rPr>
              <w:t xml:space="preserve">  </w:t>
            </w:r>
          </w:p>
        </w:tc>
        <w:tc>
          <w:tcPr>
            <w:tcW w:w="539" w:type="dxa"/>
            <w:tcBorders/>
          </w:tcPr>
          <w:p>
            <w:pPr>
              <w:pStyle w:val="Normal"/>
              <w:snapToGrid w:val="false"/>
              <w:rPr>
                <w:rFonts w:ascii="한컴바탕" w:hAnsi="한컴바탕" w:eastAsia="한컴바탕" w:cs="한컴바탕"/>
                <w:lang w:eastAsia="ko-KR"/>
              </w:rPr>
            </w:pPr>
            <w:r>
              <w:rPr>
                <w:rFonts w:eastAsia="한컴바탕" w:cs="한컴바탕" w:ascii="한컴바탕" w:hAnsi="한컴바탕"/>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医疗器械生产监督管理办法</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国家食品药品监督管理局令第</w:t>
            </w:r>
            <w:r>
              <w:rPr>
                <w:rFonts w:cs="SimSun;宋体" w:ascii="SimSun;宋体" w:hAnsi="SimSun;宋体"/>
                <w:szCs w:val="21"/>
              </w:rPr>
              <w:t>12</w:t>
            </w:r>
            <w:r>
              <w:rPr>
                <w:rFonts w:ascii="SimSun;宋体" w:hAnsi="SimSun;宋体" w:cs="SimSun;宋体"/>
                <w:szCs w:val="21"/>
              </w:rPr>
              <w:t>号</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医疗器械生产监督管理办法》于</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25</w:t>
            </w:r>
            <w:r>
              <w:rPr>
                <w:rFonts w:ascii="SimSun;宋体" w:hAnsi="SimSun;宋体" w:cs="SimSun;宋体"/>
                <w:szCs w:val="21"/>
              </w:rPr>
              <w:t>日经国家食品药品监督管理局局务会审议通过，现予公布，自公布之日起施行。</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局长：郑筱萸</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四年七月二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b/>
                <w:szCs w:val="21"/>
              </w:rPr>
              <w:t xml:space="preserve"> </w:t>
            </w:r>
            <w:r>
              <w:rPr>
                <w:rFonts w:ascii="SimSun;宋体" w:hAnsi="SimSun;宋体" w:cs="SimSun;宋体"/>
                <w:szCs w:val="21"/>
              </w:rPr>
              <w:t>为加强医疗器械生产的监督管理，规范生产秩序，保证医疗器械安全、有效，根据《医疗器械监督管理条例》，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条 </w:t>
            </w:r>
            <w:r>
              <w:rPr>
                <w:rFonts w:ascii="SimSun;宋体" w:hAnsi="SimSun;宋体" w:cs="SimSun;宋体"/>
                <w:szCs w:val="21"/>
              </w:rPr>
              <w:t>医疗器械生产监督管理是指（食品）药品监督管理部门依法对医疗器械生产条件和生产过程进行审查、许可和监督检查等管理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条 </w:t>
            </w:r>
            <w:r>
              <w:rPr>
                <w:rFonts w:ascii="SimSun;宋体" w:hAnsi="SimSun;宋体" w:cs="SimSun;宋体"/>
                <w:szCs w:val="21"/>
              </w:rPr>
              <w:t>国家食品药品监督管理局主管全国医疗器械生产监督管理工作；县级以上地方（食品）药品监督管理部门负责本行政区域内医疗器械生产监督管理工作。</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开办医疗器械生产企业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申请与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条 </w:t>
            </w:r>
            <w:r>
              <w:rPr>
                <w:rFonts w:ascii="SimSun;宋体" w:hAnsi="SimSun;宋体" w:cs="SimSun;宋体"/>
                <w:szCs w:val="21"/>
              </w:rPr>
              <w:t>开办医疗器械生产企业应当符合国家医疗器械行业发展规划和产业政策。</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条 </w:t>
            </w:r>
            <w:r>
              <w:rPr>
                <w:rFonts w:ascii="SimSun;宋体" w:hAnsi="SimSun;宋体" w:cs="SimSun;宋体"/>
                <w:szCs w:val="21"/>
              </w:rPr>
              <w:t>国家食品药品监督管理局应当依照《医疗器械监督管理条例》的规定，对医疗器械生产企业的开办条件作出具体规定，针对不同类别医疗器械制定相应的医疗器械生产质量管理规范</w:t>
            </w:r>
            <w:r>
              <w:rPr>
                <w:rFonts w:cs="SimSun;宋体" w:ascii="SimSun;宋体" w:hAnsi="SimSun;宋体"/>
                <w:szCs w:val="21"/>
              </w:rPr>
              <w:t>,</w:t>
            </w:r>
            <w:r>
              <w:rPr>
                <w:rFonts w:ascii="SimSun;宋体" w:hAnsi="SimSun;宋体" w:cs="SimSun;宋体"/>
                <w:szCs w:val="21"/>
              </w:rPr>
              <w:t>并组织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条 </w:t>
            </w:r>
            <w:r>
              <w:rPr>
                <w:rFonts w:ascii="SimSun;宋体" w:hAnsi="SimSun;宋体" w:cs="SimSun;宋体"/>
                <w:spacing w:val="-10"/>
                <w:szCs w:val="21"/>
              </w:rPr>
              <w:t>开办第一类医疗器械生产企业，应当具备与所生产产品相适应的生产条件，并应当在领取营业执照后</w:t>
            </w:r>
            <w:r>
              <w:rPr>
                <w:rFonts w:cs="SimSun;宋体" w:ascii="SimSun;宋体" w:hAnsi="SimSun;宋体"/>
                <w:spacing w:val="-10"/>
                <w:szCs w:val="21"/>
              </w:rPr>
              <w:t>30</w:t>
            </w:r>
            <w:r>
              <w:rPr>
                <w:rFonts w:ascii="SimSun;宋体" w:hAnsi="SimSun;宋体" w:cs="SimSun;宋体"/>
                <w:spacing w:val="-10"/>
                <w:szCs w:val="21"/>
              </w:rPr>
              <w:t>日内，填写《第一类医疗器械生产企业登记表》（见本办法附件</w:t>
            </w:r>
            <w:r>
              <w:rPr>
                <w:rFonts w:cs="SimSun;宋体" w:ascii="SimSun;宋体" w:hAnsi="SimSun;宋体"/>
                <w:spacing w:val="-10"/>
                <w:szCs w:val="21"/>
              </w:rPr>
              <w:t>1</w:t>
            </w:r>
            <w:r>
              <w:rPr>
                <w:rFonts w:ascii="SimSun;宋体" w:hAnsi="SimSun;宋体" w:cs="SimSun;宋体"/>
                <w:spacing w:val="-10"/>
                <w:szCs w:val="21"/>
              </w:rPr>
              <w:t>），向所在地省、自治区、直辖市（食品）药品监督管理部门书面告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七条 </w:t>
            </w:r>
            <w:r>
              <w:rPr>
                <w:rFonts w:ascii="SimSun;宋体" w:hAnsi="SimSun;宋体" w:cs="SimSun;宋体"/>
                <w:szCs w:val="21"/>
              </w:rPr>
              <w:t>开办第二类、第三类医疗器械生产企业必须具备以下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的生产、质量和技术负责人应当具有与所生产医疗器械相适应的专业能力，并掌握国家有关医疗器械监督管理的法律、法规和规章以及相关产品质量、技术的规定。质量负责人不得同时兼任生产负责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6"/>
                <w:szCs w:val="21"/>
              </w:rPr>
              <w:t>企业内初级以上职称或者中专以上学历的技术人员占职工总数的比例应当与所生产产品的要求相适应；</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应当具有与所生产产品及生产规模相适应的生产设备，生产、仓储场地和环境。企业生产对环境和设备等有特殊要求的医疗器械的，应当符合国家标准、行业标准和国家有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应当设立质量检验机构，并具备与所生产品种和生产规模相适应的质量检验能力；</w:t>
            </w:r>
          </w:p>
          <w:p>
            <w:pPr>
              <w:pStyle w:val="Normal"/>
              <w:snapToGrid w:val="false"/>
              <w:spacing w:lineRule="atLeast" w:line="290"/>
              <w:rPr>
                <w:rFonts w:ascii="SimSun;宋体" w:hAnsi="SimSun;宋体" w:cs="SimSun;宋体"/>
                <w:szCs w:val="21"/>
              </w:rPr>
            </w:pPr>
            <w:r>
              <w:rPr>
                <w:rFonts w:ascii="SimSun;宋体" w:hAnsi="SimSun;宋体" w:cs="SimSun;宋体"/>
                <w:szCs w:val="21"/>
              </w:rPr>
              <w:t>　　（五）企业应当保存与医疗器械生产和经营有关的法律、法规、规章和有关技术标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八条 </w:t>
            </w:r>
            <w:r>
              <w:rPr>
                <w:rFonts w:ascii="SimSun;宋体" w:hAnsi="SimSun;宋体" w:cs="SimSun;宋体"/>
                <w:szCs w:val="21"/>
              </w:rPr>
              <w:t>开办第三类医疗器械生产企业，除应当符合本办法第七条要求外，还应当同时具备以下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符合质量管理体系要求的内审员不少于两名；</w:t>
            </w:r>
          </w:p>
          <w:p>
            <w:pPr>
              <w:pStyle w:val="Normal"/>
              <w:snapToGrid w:val="false"/>
              <w:spacing w:lineRule="atLeast" w:line="290"/>
              <w:rPr>
                <w:rFonts w:ascii="SimSun;宋体" w:hAnsi="SimSun;宋体" w:cs="SimSun;宋体"/>
                <w:szCs w:val="21"/>
              </w:rPr>
            </w:pPr>
            <w:r>
              <w:rPr>
                <w:rFonts w:ascii="SimSun;宋体" w:hAnsi="SimSun;宋体" w:cs="SimSun;宋体"/>
                <w:szCs w:val="21"/>
              </w:rPr>
              <w:t>　　（二）相关专业中级以上职称或者大专以上学历的专职技术人员不少于两名。</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九条 </w:t>
            </w:r>
            <w:r>
              <w:rPr>
                <w:rFonts w:ascii="SimSun;宋体" w:hAnsi="SimSun;宋体" w:cs="SimSun;宋体"/>
                <w:szCs w:val="21"/>
              </w:rPr>
              <w:t>开办第二类、第三类医疗器械生产企业，应当向企业所在地省、自治区、直辖市（食品）药品监督管理部门提出申请，填写《医疗器械生产企业许可证（开办）申请表》（见本办法附件</w:t>
            </w:r>
            <w:r>
              <w:rPr>
                <w:rFonts w:cs="SimSun;宋体" w:ascii="SimSun;宋体" w:hAnsi="SimSun;宋体"/>
                <w:szCs w:val="21"/>
              </w:rPr>
              <w:t>2</w:t>
            </w:r>
            <w:r>
              <w:rPr>
                <w:rFonts w:ascii="SimSun;宋体" w:hAnsi="SimSun;宋体" w:cs="SimSun;宋体"/>
                <w:szCs w:val="21"/>
              </w:rPr>
              <w:t>），并提交以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法定代表人、企业负责人的基本情况及资质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工商行政管理部门出具的拟办企业名称预先核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三）生产场地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生产、质量和技术负责人的简历、学历或者职称证书；相关专业技术人员、技术工人登记表，并标明所在部门和岗位；高级、中级、初级技术人员的比例情况表；</w:t>
            </w:r>
          </w:p>
          <w:p>
            <w:pPr>
              <w:pStyle w:val="Normal"/>
              <w:snapToGrid w:val="false"/>
              <w:spacing w:lineRule="atLeast" w:line="290"/>
              <w:rPr>
                <w:rFonts w:ascii="SimSun;宋体" w:hAnsi="SimSun;宋体" w:cs="SimSun;宋体"/>
                <w:szCs w:val="21"/>
              </w:rPr>
            </w:pPr>
            <w:r>
              <w:rPr>
                <w:rFonts w:ascii="SimSun;宋体" w:hAnsi="SimSun;宋体" w:cs="SimSun;宋体"/>
                <w:szCs w:val="21"/>
              </w:rPr>
              <w:t>　　（五）拟生产产品范围、品种和相关产品简介；</w:t>
            </w:r>
          </w:p>
          <w:p>
            <w:pPr>
              <w:pStyle w:val="Normal"/>
              <w:snapToGrid w:val="false"/>
              <w:spacing w:lineRule="atLeast" w:line="290"/>
              <w:rPr>
                <w:rFonts w:ascii="SimSun;宋体" w:hAnsi="SimSun;宋体" w:cs="SimSun;宋体"/>
                <w:szCs w:val="21"/>
              </w:rPr>
            </w:pPr>
            <w:r>
              <w:rPr>
                <w:rFonts w:ascii="SimSun;宋体" w:hAnsi="SimSun;宋体" w:cs="SimSun;宋体"/>
                <w:szCs w:val="21"/>
              </w:rPr>
              <w:t>　　（六）</w:t>
            </w:r>
            <w:r>
              <w:rPr>
                <w:rFonts w:ascii="SimSun;宋体" w:hAnsi="SimSun;宋体" w:cs="SimSun;宋体"/>
                <w:spacing w:val="-10"/>
                <w:szCs w:val="21"/>
              </w:rPr>
              <w:t>主要生产设备和检验设备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七）生产质量管理文件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八）拟生产产品的工艺流程图，并注明主要控制项目和控制点；</w:t>
            </w:r>
          </w:p>
          <w:p>
            <w:pPr>
              <w:pStyle w:val="Normal"/>
              <w:snapToGrid w:val="false"/>
              <w:spacing w:lineRule="atLeast" w:line="290"/>
              <w:rPr>
                <w:rFonts w:ascii="SimSun;宋体" w:hAnsi="SimSun;宋体" w:cs="SimSun;宋体"/>
                <w:szCs w:val="21"/>
              </w:rPr>
            </w:pPr>
            <w:r>
              <w:rPr>
                <w:rFonts w:ascii="SimSun;宋体" w:hAnsi="SimSun;宋体" w:cs="SimSun;宋体"/>
                <w:szCs w:val="21"/>
              </w:rPr>
              <w:t>　　（九）生产无菌医疗器械的，应当提供生产环境检测报告。</w:t>
            </w:r>
          </w:p>
          <w:p>
            <w:pPr>
              <w:pStyle w:val="Normal"/>
              <w:snapToGrid w:val="false"/>
              <w:spacing w:lineRule="atLeast" w:line="290"/>
              <w:rPr>
                <w:rFonts w:ascii="SimSun;宋体" w:hAnsi="SimSun;宋体" w:cs="SimSun;宋体"/>
                <w:szCs w:val="21"/>
              </w:rPr>
            </w:pPr>
            <w:r>
              <w:rPr>
                <w:rFonts w:ascii="SimSun;宋体" w:hAnsi="SimSun;宋体" w:cs="SimSun;宋体"/>
                <w:szCs w:val="21"/>
              </w:rPr>
              <w:t>申请人应当对其申请材料全部内容的真实性负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b/>
                <w:szCs w:val="21"/>
              </w:rPr>
              <w:t xml:space="preserve"> </w:t>
            </w:r>
            <w:r>
              <w:rPr>
                <w:rFonts w:ascii="SimSun;宋体" w:hAnsi="SimSun;宋体" w:cs="SimSun;宋体"/>
                <w:szCs w:val="21"/>
              </w:rPr>
              <w:t>省、自治区、直辖市（食品）药品监督管理部门收到申请后，应当根据下列情况分别作出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事项依法不属于本部门职权范围的，应当即时作出不予受理的决定，并告知申请人向有关行政机关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6"/>
                <w:szCs w:val="21"/>
              </w:rPr>
              <w:t>申请材料存在可以当场更正的错误的，应当允许申请人当场更正；</w:t>
            </w:r>
          </w:p>
          <w:p>
            <w:pPr>
              <w:pStyle w:val="Normal"/>
              <w:snapToGrid w:val="false"/>
              <w:spacing w:lineRule="atLeast" w:line="290"/>
              <w:rPr>
                <w:rFonts w:ascii="SimSun;宋体" w:hAnsi="SimSun;宋体" w:cs="SimSun;宋体"/>
                <w:szCs w:val="21"/>
              </w:rPr>
            </w:pPr>
            <w:r>
              <w:rPr>
                <w:rFonts w:ascii="SimSun;宋体" w:hAnsi="SimSun;宋体" w:cs="SimSun;宋体"/>
                <w:szCs w:val="21"/>
              </w:rPr>
              <w:t>　　（三）申请材料不齐全或者不符合形式审查要求的，应当当场或者在</w:t>
            </w:r>
            <w:r>
              <w:rPr>
                <w:rFonts w:cs="SimSun;宋体" w:ascii="SimSun;宋体" w:hAnsi="SimSun;宋体"/>
                <w:szCs w:val="21"/>
              </w:rPr>
              <w:t>5</w:t>
            </w:r>
            <w:r>
              <w:rPr>
                <w:rFonts w:ascii="SimSun;宋体" w:hAnsi="SimSun;宋体" w:cs="SimSun;宋体"/>
                <w:szCs w:val="21"/>
              </w:rPr>
              <w:t>个工作日内发给申请人《补正材料通知书》，一次性告知申请人需要补正的全部内容，逾期不告知的，自收到申请材料之日起即为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四）申请材料齐全、符合形式审查要求的，或者申请人按照要求提交全部补正申请材料的，予以受理。</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食品）药品监督管理部门受理或者不予受理医疗器械生产企业开办申请的，应当出具加盖本部门受理专用印章并注明日期的《受理通知书》或者《不予受理通知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一条 </w:t>
            </w:r>
            <w:r>
              <w:rPr>
                <w:rFonts w:ascii="SimSun;宋体" w:hAnsi="SimSun;宋体" w:cs="SimSun;宋体"/>
                <w:szCs w:val="21"/>
              </w:rPr>
              <w:t>对申请开办第二类、第三类医疗器械生产企业的，省、自治区、直辖市（食品）药品监督管理部门应当自受理之日起</w:t>
            </w:r>
            <w:r>
              <w:rPr>
                <w:rFonts w:cs="SimSun;宋体" w:ascii="SimSun;宋体" w:hAnsi="SimSun;宋体"/>
                <w:szCs w:val="21"/>
              </w:rPr>
              <w:t>30</w:t>
            </w:r>
            <w:r>
              <w:rPr>
                <w:rFonts w:ascii="SimSun;宋体" w:hAnsi="SimSun;宋体" w:cs="SimSun;宋体"/>
                <w:szCs w:val="21"/>
              </w:rPr>
              <w:t>个工作日内，按照本办法第七条至第九条的规定和国家食品药品监督管理局颁布的医疗器械生产质量管理规范对申请进行审查。对于尚未颁布实施医疗器械生产质量管理规范分类实施要求的，按照本办法第七条至第九条的规定进行审查。</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经审查符合规定的，作出准予发证的书面决定，并于</w:t>
            </w:r>
            <w:r>
              <w:rPr>
                <w:rFonts w:cs="SimSun;宋体" w:ascii="SimSun;宋体" w:hAnsi="SimSun;宋体"/>
                <w:spacing w:val="10"/>
                <w:szCs w:val="21"/>
              </w:rPr>
              <w:t>10</w:t>
            </w:r>
            <w:r>
              <w:rPr>
                <w:rFonts w:ascii="SimSun;宋体" w:hAnsi="SimSun;宋体" w:cs="SimSun;宋体"/>
                <w:spacing w:val="10"/>
                <w:szCs w:val="21"/>
              </w:rPr>
              <w:t>个</w:t>
            </w:r>
            <w:r>
              <w:rPr>
                <w:rFonts w:ascii="SimSun;宋体" w:hAnsi="SimSun;宋体" w:cs="SimSun;宋体"/>
                <w:szCs w:val="21"/>
              </w:rPr>
              <w:t>工</w:t>
            </w:r>
            <w:r>
              <w:rPr>
                <w:rFonts w:ascii="SimSun;宋体" w:hAnsi="SimSun;宋体" w:cs="SimSun;宋体"/>
                <w:spacing w:val="10"/>
                <w:szCs w:val="21"/>
              </w:rPr>
              <w:t>作日内发给《医疗器械生产企业许可证</w:t>
            </w:r>
            <w:r>
              <w:rPr>
                <w:rFonts w:ascii="SimSun;宋体" w:hAnsi="SimSun;宋体" w:cs="SimSun;宋体"/>
                <w:szCs w:val="21"/>
              </w:rPr>
              <w:t>》（</w:t>
            </w:r>
            <w:r>
              <w:rPr>
                <w:rFonts w:ascii="SimSun;宋体" w:hAnsi="SimSun;宋体" w:cs="SimSun;宋体"/>
                <w:spacing w:val="10"/>
                <w:szCs w:val="21"/>
              </w:rPr>
              <w:t>见本办法附件</w:t>
            </w:r>
            <w:r>
              <w:rPr>
                <w:rFonts w:cs="SimSun;宋体" w:ascii="SimSun;宋体" w:hAnsi="SimSun;宋体"/>
                <w:spacing w:val="10"/>
                <w:szCs w:val="21"/>
              </w:rPr>
              <w:t>7</w:t>
            </w:r>
            <w:r>
              <w:rPr>
                <w:rFonts w:ascii="SimSun;宋体" w:hAnsi="SimSun;宋体" w:cs="SimSun;宋体"/>
                <w:spacing w:val="10"/>
                <w:szCs w:val="21"/>
              </w:rPr>
              <w:t>）</w:t>
            </w:r>
            <w:r>
              <w:rPr>
                <w:rFonts w:ascii="SimSun;宋体" w:hAnsi="SimSun;宋体" w:cs="SimSun;宋体"/>
                <w:szCs w:val="21"/>
              </w:rPr>
              <w:t>。</w:t>
            </w:r>
            <w:r>
              <w:rPr>
                <w:rFonts w:ascii="SimSun;宋体" w:hAnsi="SimSun;宋体" w:cs="SimSun;宋体"/>
                <w:spacing w:val="10"/>
                <w:szCs w:val="21"/>
              </w:rPr>
              <w:t>经审查不符合规定的，作出不予发证的书面决定，并说明理由，同时告知申请人享有依法申请行政复</w:t>
            </w:r>
            <w:r>
              <w:rPr>
                <w:rFonts w:ascii="SimSun;宋体" w:hAnsi="SimSun;宋体" w:cs="SimSun;宋体"/>
                <w:szCs w:val="21"/>
              </w:rPr>
              <w:t>议</w:t>
            </w:r>
            <w:r>
              <w:rPr>
                <w:rFonts w:ascii="SimSun;宋体" w:hAnsi="SimSun;宋体" w:cs="SimSun;宋体"/>
                <w:spacing w:val="10"/>
                <w:szCs w:val="21"/>
              </w:rPr>
              <w:t>或者提起行政诉讼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二条 </w:t>
            </w:r>
            <w:r>
              <w:rPr>
                <w:rFonts w:ascii="SimSun;宋体" w:hAnsi="SimSun;宋体" w:cs="SimSun;宋体"/>
                <w:spacing w:val="-10"/>
                <w:szCs w:val="21"/>
              </w:rPr>
              <w:t>省、自治区、直辖市（食品）药品监督管理部门应当在行政机关的网站和办公场所公示申请《医疗器械生产企业许可证》所需的条件、程序、期限、需要提交的全部材料的目录和申请书示范文本等。</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食品）药品监督管理部门颁发《医疗器械生产企业许可证》的有关信息，应当予以公开，公众有权查阅。</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三条 </w:t>
            </w:r>
            <w:r>
              <w:rPr>
                <w:rFonts w:ascii="SimSun;宋体" w:hAnsi="SimSun;宋体" w:cs="SimSun;宋体"/>
                <w:spacing w:val="8"/>
                <w:szCs w:val="21"/>
              </w:rPr>
              <w:t>省、自治区、直辖市（食品）药品监督管理部门对医疗器械生产企业开办申请进行审查时，应当公示审批过程和审批结果。申请人和利害关系人可以对直接关系其重大利益的事项提交书面意见进行陈述和申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w:t>
            </w:r>
            <w:r>
              <w:rPr>
                <w:rFonts w:ascii="SimSun;宋体" w:hAnsi="SimSun;宋体" w:cs="SimSun;宋体"/>
                <w:spacing w:val="8"/>
                <w:szCs w:val="21"/>
              </w:rPr>
              <w:t>医疗器械生产企业开办申请直接涉及申请人与他人之间重大利益关系的，省、自治区、直辖市（食品）药品监督管理部门应当告知申请人、利害关系人可以依照法律、法规以及国家食品药品监督管理局的其他规定享有申请听证的权利；在对医疗器械生产企业开办申请进行审查时，省、自治区、直辖市（食品）药品监督管理部门认为涉及公共利益的重大许可事项，应当向社会公告，并举行听证。</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三章</w:t>
            </w:r>
            <w:r>
              <w:rPr>
                <w:rFonts w:ascii="SimSun;宋体" w:hAnsi="SimSun;宋体" w:cs="SimSun;宋体"/>
                <w:b/>
                <w:szCs w:val="21"/>
              </w:rPr>
              <w:t xml:space="preserve"> </w:t>
            </w:r>
            <w:r>
              <w:rPr>
                <w:rFonts w:ascii="SimSun;宋体" w:hAnsi="SimSun;宋体" w:cs="SimSun;宋体"/>
                <w:b/>
                <w:szCs w:val="21"/>
              </w:rPr>
              <w:t>医疗器械生产企业许可证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五条 </w:t>
            </w:r>
            <w:r>
              <w:rPr>
                <w:rFonts w:ascii="SimSun;宋体" w:hAnsi="SimSun;宋体" w:cs="SimSun;宋体"/>
                <w:szCs w:val="21"/>
              </w:rPr>
              <w:t>《医疗器械生产企业许可证》分正本和副本，正本、副本具有同等法律效力，有效期为</w:t>
            </w:r>
            <w:r>
              <w:rPr>
                <w:rFonts w:cs="SimSun;宋体" w:ascii="SimSun;宋体" w:hAnsi="SimSun;宋体"/>
                <w:szCs w:val="21"/>
              </w:rPr>
              <w:t>5</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医疗器械生产企业许可证》由国家食品药品监督管理局统一印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六条 </w:t>
            </w:r>
            <w:r>
              <w:rPr>
                <w:rFonts w:ascii="SimSun;宋体" w:hAnsi="SimSun;宋体" w:cs="SimSun;宋体"/>
                <w:szCs w:val="21"/>
              </w:rPr>
              <w:t>《医疗器械生产企业许可证》应当载明许可证编号、企业名称、法定代表人、企业负责人、注册地址、生产地址、生产范围、发证机关、发证日期和有效期限等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生产范围应当包括产品管理类别、医疗器械分类目录类代号和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七条 </w:t>
            </w:r>
            <w:r>
              <w:rPr>
                <w:rFonts w:ascii="SimSun;宋体" w:hAnsi="SimSun;宋体" w:cs="SimSun;宋体"/>
                <w:spacing w:val="-12"/>
                <w:szCs w:val="21"/>
              </w:rPr>
              <w:t>《医疗器械生产企业许可证》变更分为许可事项变更和登记事项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许可事项变更是指法定代表人、企业负责人、注册地址、生产地址、生产范围的变更。</w:t>
            </w:r>
          </w:p>
          <w:p>
            <w:pPr>
              <w:pStyle w:val="Normal"/>
              <w:snapToGrid w:val="false"/>
              <w:spacing w:lineRule="atLeast" w:line="290"/>
              <w:rPr>
                <w:rFonts w:ascii="SimSun;宋体" w:hAnsi="SimSun;宋体" w:cs="SimSun;宋体"/>
                <w:szCs w:val="21"/>
              </w:rPr>
            </w:pPr>
            <w:r>
              <w:rPr>
                <w:rFonts w:ascii="SimSun;宋体" w:hAnsi="SimSun;宋体" w:cs="SimSun;宋体"/>
                <w:szCs w:val="21"/>
              </w:rPr>
              <w:t>　　登记事项变更是指除上述事项以外的其他事项的变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八条 </w:t>
            </w:r>
            <w:r>
              <w:rPr>
                <w:rFonts w:ascii="SimSun;宋体" w:hAnsi="SimSun;宋体" w:cs="SimSun;宋体"/>
                <w:szCs w:val="21"/>
              </w:rPr>
              <w:t>医疗器械生产企业变更许可事项的，应当在原许可事项发生变更</w:t>
            </w:r>
            <w:r>
              <w:rPr>
                <w:rFonts w:cs="SimSun;宋体" w:ascii="SimSun;宋体" w:hAnsi="SimSun;宋体"/>
                <w:szCs w:val="21"/>
              </w:rPr>
              <w:t>30</w:t>
            </w:r>
            <w:r>
              <w:rPr>
                <w:rFonts w:ascii="SimSun;宋体" w:hAnsi="SimSun;宋体" w:cs="SimSun;宋体"/>
                <w:szCs w:val="21"/>
              </w:rPr>
              <w:t>日前，填写《医疗器械生产企业许可证（变更）申请表》（见本办法附件</w:t>
            </w:r>
            <w:r>
              <w:rPr>
                <w:rFonts w:cs="SimSun;宋体" w:ascii="SimSun;宋体" w:hAnsi="SimSun;宋体"/>
                <w:szCs w:val="21"/>
              </w:rPr>
              <w:t>3</w:t>
            </w:r>
            <w:r>
              <w:rPr>
                <w:rFonts w:ascii="SimSun;宋体" w:hAnsi="SimSun;宋体" w:cs="SimSun;宋体"/>
                <w:szCs w:val="21"/>
              </w:rPr>
              <w:t>），参照本办法第九条的规定提交涉及变更内容的有关材料，向原发证机关申请《医疗器械生产企业许可证》变更登记。原发证机关应当自收到企业变更申请和变更申请材料之日起</w:t>
            </w:r>
            <w:r>
              <w:rPr>
                <w:rFonts w:cs="SimSun;宋体" w:ascii="SimSun;宋体" w:hAnsi="SimSun;宋体"/>
                <w:szCs w:val="21"/>
              </w:rPr>
              <w:t>15</w:t>
            </w:r>
            <w:r>
              <w:rPr>
                <w:rFonts w:ascii="SimSun;宋体" w:hAnsi="SimSun;宋体" w:cs="SimSun;宋体"/>
                <w:szCs w:val="21"/>
              </w:rPr>
              <w:t>个工作日内作出准予变更或者不予变更的决定。准予变更的，收回原证，换发新证，变更后的《医疗器械生产企业许可证》有效期的截止日期不变。不予变更的，应当书面说明理由，并告知申请人享有依法申请行政复议或者提起行政诉讼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医疗器械生产企业依法办理《医疗器械生产企业许可证》许可事项的变更手续后，应当及时向工商行政管理部门办理企业注册登记的变更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九条 </w:t>
            </w:r>
            <w:r>
              <w:rPr>
                <w:rFonts w:ascii="SimSun;宋体" w:hAnsi="SimSun;宋体" w:cs="SimSun;宋体"/>
                <w:spacing w:val="6"/>
                <w:szCs w:val="21"/>
              </w:rPr>
              <w:t>医疗器械生产企业变更《医疗器械生产企业许可证》登记事项的，应当在工商行政管理部门核准变更后</w:t>
            </w:r>
            <w:r>
              <w:rPr>
                <w:rFonts w:cs="SimSun;宋体" w:ascii="SimSun;宋体" w:hAnsi="SimSun;宋体"/>
                <w:spacing w:val="6"/>
                <w:szCs w:val="21"/>
              </w:rPr>
              <w:t>30</w:t>
            </w:r>
            <w:r>
              <w:rPr>
                <w:rFonts w:ascii="SimSun;宋体" w:hAnsi="SimSun;宋体" w:cs="SimSun;宋体"/>
                <w:spacing w:val="6"/>
                <w:szCs w:val="21"/>
              </w:rPr>
              <w:t>日内，填写《医疗器械生产企业许可证（变更）申请表》（见本办法附件</w:t>
            </w:r>
            <w:r>
              <w:rPr>
                <w:rFonts w:cs="SimSun;宋体" w:ascii="SimSun;宋体" w:hAnsi="SimSun;宋体"/>
                <w:spacing w:val="6"/>
                <w:szCs w:val="21"/>
              </w:rPr>
              <w:t>3</w:t>
            </w:r>
            <w:r>
              <w:rPr>
                <w:rFonts w:ascii="SimSun;宋体" w:hAnsi="SimSun;宋体" w:cs="SimSun;宋体"/>
                <w:spacing w:val="6"/>
                <w:szCs w:val="21"/>
              </w:rPr>
              <w:t>），向原发证机关申请《医疗器械生产企业许可证》变更登记。原发证机关应当自收到企业变更申请和变更申请材料之日起</w:t>
            </w:r>
            <w:r>
              <w:rPr>
                <w:rFonts w:cs="SimSun;宋体" w:ascii="SimSun;宋体" w:hAnsi="SimSun;宋体"/>
                <w:spacing w:val="6"/>
                <w:szCs w:val="21"/>
              </w:rPr>
              <w:t>15</w:t>
            </w:r>
            <w:r>
              <w:rPr>
                <w:rFonts w:ascii="SimSun;宋体" w:hAnsi="SimSun;宋体" w:cs="SimSun;宋体"/>
                <w:spacing w:val="6"/>
                <w:szCs w:val="21"/>
              </w:rPr>
              <w:t>个工作日内为其办理变更手续。符合规定的，收回原证，换发新证</w:t>
            </w:r>
            <w:r>
              <w:rPr>
                <w:rFonts w:cs="SimSun;宋体" w:ascii="SimSun;宋体" w:hAnsi="SimSun;宋体"/>
                <w:spacing w:val="6"/>
                <w:szCs w:val="21"/>
              </w:rPr>
              <w:t>,</w:t>
            </w:r>
            <w:r>
              <w:rPr>
                <w:rFonts w:ascii="SimSun;宋体" w:hAnsi="SimSun;宋体" w:cs="SimSun;宋体"/>
                <w:spacing w:val="6"/>
                <w:szCs w:val="21"/>
              </w:rPr>
              <w:t>变更后的《医疗器械生产企业许可证》有效期的截止日期不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条 </w:t>
            </w:r>
            <w:r>
              <w:rPr>
                <w:rFonts w:ascii="SimSun;宋体" w:hAnsi="SimSun;宋体" w:cs="SimSun;宋体"/>
                <w:szCs w:val="21"/>
              </w:rPr>
              <w:t>第二类、第三类医疗器械生产企业合并、分立或者跨原管辖地迁移的，应当按照本办法第七条至第九条的规定重新办理《医疗器械生产企业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第一类医疗器械生产企业合并、分立、跨原管辖地迁移或者告知登记事项变更的，应当在领取新的营业执照后</w:t>
            </w:r>
            <w:r>
              <w:rPr>
                <w:rFonts w:cs="SimSun;宋体" w:ascii="SimSun;宋体" w:hAnsi="SimSun;宋体"/>
                <w:szCs w:val="21"/>
              </w:rPr>
              <w:t>30</w:t>
            </w:r>
            <w:r>
              <w:rPr>
                <w:rFonts w:ascii="SimSun;宋体" w:hAnsi="SimSun;宋体" w:cs="SimSun;宋体"/>
                <w:szCs w:val="21"/>
              </w:rPr>
              <w:t>日内或者在告知登记事项发生变更后</w:t>
            </w:r>
            <w:r>
              <w:rPr>
                <w:rFonts w:cs="SimSun;宋体" w:ascii="SimSun;宋体" w:hAnsi="SimSun;宋体"/>
                <w:szCs w:val="21"/>
              </w:rPr>
              <w:t>30</w:t>
            </w:r>
            <w:r>
              <w:rPr>
                <w:rFonts w:ascii="SimSun;宋体" w:hAnsi="SimSun;宋体" w:cs="SimSun;宋体"/>
                <w:szCs w:val="21"/>
              </w:rPr>
              <w:t>日内，按照本办法第六条的规定，向所在地省、自治区、直辖市（食品）药品监督管理部门书面告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一条 </w:t>
            </w:r>
            <w:r>
              <w:rPr>
                <w:rFonts w:ascii="SimSun;宋体" w:hAnsi="SimSun;宋体" w:cs="SimSun;宋体"/>
                <w:spacing w:val="6"/>
                <w:szCs w:val="21"/>
              </w:rPr>
              <w:t>第二类、第三类医疗器械生产企业跨省设立本企业生产场地但没有形成独立生产企业的，应当向原审批部门提出申请，填写《第二类、第三类医疗器械生产企业跨省设立生产场地登记表》（见本办法附件</w:t>
            </w:r>
            <w:r>
              <w:rPr>
                <w:rFonts w:cs="SimSun;宋体" w:ascii="SimSun;宋体" w:hAnsi="SimSun;宋体"/>
                <w:spacing w:val="6"/>
                <w:szCs w:val="21"/>
              </w:rPr>
              <w:t>4</w:t>
            </w:r>
            <w:r>
              <w:rPr>
                <w:rFonts w:ascii="SimSun;宋体" w:hAnsi="SimSun;宋体" w:cs="SimSun;宋体"/>
                <w:spacing w:val="6"/>
                <w:szCs w:val="21"/>
              </w:rPr>
              <w:t>），并提交相关材料，申请《医疗器械生产企业许可证》变更登记。原审批部门参照本办法第十八条第一款的规定办理。准予变更的，原审批部门应当将变更情况通报生产场地所在地省、自治区、直辖市（食品）药品监督管理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第一类医疗器械生产企业跨省设立本企业生产场地但没有形成独立生产企业的，应当按照本办法第二十条第二款的规定，向原告知登记部门书面告知。原告知登记部门收到该书面告知后，应当将情况通报生产场地所在地省、自治区、直辖市（食品）药品监督管理部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医疗器械生产企业跨省设立生产场地并形成独立生产企业的，应当按照本办法第七条至第九条的规定办理《医疗器械生产企业许可证》，或者按照本办法第六条的规定进行第一类医疗器械生产企业告知登记。新设生产场地所在地省、自治区、直辖市（食品）药品监督管理部门在核发《医疗器械生产企业许可证》或者收到第一类医疗器械生产企业书面告知后，应当通报原审批部门或者原告知登记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二条 </w:t>
            </w:r>
            <w:r>
              <w:rPr>
                <w:rFonts w:ascii="SimSun;宋体" w:hAnsi="SimSun;宋体" w:cs="SimSun;宋体"/>
                <w:spacing w:val="-2"/>
                <w:szCs w:val="21"/>
              </w:rPr>
              <w:t>《医疗器械生产企业许可证》有效期届满需要继续生产的，医疗器械生产企业应当在有效期届满前</w:t>
            </w:r>
            <w:r>
              <w:rPr>
                <w:rFonts w:cs="SimSun;宋体" w:ascii="SimSun;宋体" w:hAnsi="SimSun;宋体"/>
                <w:spacing w:val="-2"/>
                <w:szCs w:val="21"/>
              </w:rPr>
              <w:t>6</w:t>
            </w:r>
            <w:r>
              <w:rPr>
                <w:rFonts w:ascii="SimSun;宋体" w:hAnsi="SimSun;宋体" w:cs="SimSun;宋体"/>
                <w:spacing w:val="-2"/>
                <w:szCs w:val="21"/>
              </w:rPr>
              <w:t>个月，向原发证机关提出换发《医疗器械生产企业许可证》的申请，填写《医疗器械生产企业许可证（换发）申请表》（见本办法附件</w:t>
            </w:r>
            <w:r>
              <w:rPr>
                <w:rFonts w:cs="SimSun;宋体" w:ascii="SimSun;宋体" w:hAnsi="SimSun;宋体"/>
                <w:spacing w:val="-2"/>
                <w:szCs w:val="21"/>
              </w:rPr>
              <w:t>5</w:t>
            </w:r>
            <w:r>
              <w:rPr>
                <w:rFonts w:ascii="SimSun;宋体" w:hAnsi="SimSun;宋体" w:cs="SimSun;宋体"/>
                <w:spacing w:val="-2"/>
                <w:szCs w:val="21"/>
              </w:rPr>
              <w:t>），并提交原《医疗器械生产企业许可证》核发以来或者前次《医疗器械生产企业许可证》换发以来本办法第九条规定材料中发生变化的材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原发证机关结合企业执行法律法规、产品监督抽查和质量体系运行情况，比照本办法第十一条的规定进行审查，作出是否予以换发《医疗器械生产企业许可证》的决定。符合规定的，收回原证，换发新证。不符合规定的，作出不予换证的书面决定，并说明理由，同时告知申请人享有依法申请行政复议或者提起行政诉讼的权利。</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省、自治区、直辖市（食品）药品监督管理部门根据医疗器械生产企业的申请，应当在《医疗器械生产企业许可证》有效期届满前作出是否准予其换证的决定。逾期未作出决定的，视为同意换证，并予补办相应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三条 </w:t>
            </w:r>
            <w:r>
              <w:rPr>
                <w:rFonts w:ascii="SimSun;宋体" w:hAnsi="SimSun;宋体" w:cs="SimSun;宋体"/>
                <w:spacing w:val="6"/>
                <w:szCs w:val="21"/>
              </w:rPr>
              <w:t>《医疗器械生产企业许可证》遗失的，医疗器械生产企业应当立即向原发证机关申请补发，并在原发证机关指定的媒体上登载遗失声明。原发证机关在企业登载遗失声明之日起满</w:t>
            </w:r>
            <w:r>
              <w:rPr>
                <w:rFonts w:cs="SimSun;宋体" w:ascii="SimSun;宋体" w:hAnsi="SimSun;宋体"/>
                <w:spacing w:val="6"/>
                <w:szCs w:val="21"/>
              </w:rPr>
              <w:t>1</w:t>
            </w:r>
            <w:r>
              <w:rPr>
                <w:rFonts w:ascii="SimSun;宋体" w:hAnsi="SimSun;宋体" w:cs="SimSun;宋体"/>
                <w:spacing w:val="6"/>
                <w:szCs w:val="21"/>
              </w:rPr>
              <w:t>个月后，按照原核准事项在</w:t>
            </w:r>
            <w:r>
              <w:rPr>
                <w:rFonts w:cs="SimSun;宋体" w:ascii="SimSun;宋体" w:hAnsi="SimSun;宋体"/>
                <w:spacing w:val="6"/>
                <w:szCs w:val="21"/>
              </w:rPr>
              <w:t>10</w:t>
            </w:r>
            <w:r>
              <w:rPr>
                <w:rFonts w:ascii="SimSun;宋体" w:hAnsi="SimSun;宋体" w:cs="SimSun;宋体"/>
                <w:spacing w:val="6"/>
                <w:szCs w:val="21"/>
              </w:rPr>
              <w:t>个工作日内补发《医疗器械生产企业许可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四条 </w:t>
            </w:r>
            <w:r>
              <w:rPr>
                <w:rFonts w:ascii="SimSun;宋体" w:hAnsi="SimSun;宋体" w:cs="SimSun;宋体"/>
                <w:szCs w:val="21"/>
              </w:rPr>
              <w:t>省、自治区、直辖市（食品）药品监督管理部门应当建立《医疗器械生产企业许可证》核发、换发、变更等工作档案，并将《医疗器械生产企业许可证》核发、换发、变更、补发、撤销和注销等情况，在每季度末报送国家食品药品监督管理局。对因变更、换证、吊销、撤销、注销等原因收回、作废的《医疗器械生产企业许可证》，应当建档保存</w:t>
            </w:r>
            <w:r>
              <w:rPr>
                <w:rFonts w:cs="SimSun;宋体" w:ascii="SimSun;宋体" w:hAnsi="SimSun;宋体"/>
                <w:szCs w:val="21"/>
              </w:rPr>
              <w:t>5</w:t>
            </w:r>
            <w:r>
              <w:rPr>
                <w:rFonts w:ascii="SimSun;宋体" w:hAnsi="SimSun;宋体" w:cs="SimSun;宋体"/>
                <w:szCs w:val="21"/>
              </w:rPr>
              <w:t>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五条 </w:t>
            </w:r>
            <w:r>
              <w:rPr>
                <w:rFonts w:ascii="SimSun;宋体" w:hAnsi="SimSun;宋体" w:cs="SimSun;宋体"/>
                <w:spacing w:val="-2"/>
                <w:szCs w:val="21"/>
              </w:rPr>
              <w:t>任何单位或者个人不得涂改、倒卖、出租、出借或者以其他形式非法转让《医疗器械生产企业许可证》。</w:t>
            </w:r>
          </w:p>
          <w:p>
            <w:pPr>
              <w:pStyle w:val="Normal"/>
              <w:snapToGrid w:val="false"/>
              <w:spacing w:lineRule="atLeast" w:line="290"/>
              <w:rPr>
                <w:rFonts w:ascii="SimSun;宋体" w:hAnsi="SimSun;宋体" w:eastAsia="바탕;Batang" w:cs="SimSun;宋体"/>
                <w:b/>
                <w:b/>
                <w:spacing w:val="-2"/>
                <w:szCs w:val="21"/>
                <w:lang w:eastAsia="ko-KR"/>
              </w:rPr>
            </w:pPr>
            <w:r>
              <w:rPr>
                <w:rFonts w:eastAsia="바탕;Batang" w:cs="SimSun;宋体" w:ascii="SimSun;宋体" w:hAnsi="SimSun;宋体"/>
                <w:b/>
                <w:spacing w:val="-2"/>
                <w:szCs w:val="21"/>
                <w:lang w:eastAsia="ko-KR"/>
              </w:rPr>
            </w:r>
          </w:p>
          <w:p>
            <w:pPr>
              <w:pStyle w:val="Normal"/>
              <w:snapToGrid w:val="false"/>
              <w:spacing w:lineRule="atLeast" w:line="290"/>
              <w:jc w:val="center"/>
              <w:rPr/>
            </w:pPr>
            <w:r>
              <w:rPr>
                <w:rFonts w:ascii="SimSun;宋体" w:hAnsi="SimSun;宋体" w:cs="SimSun;宋体"/>
                <w:b/>
                <w:szCs w:val="21"/>
              </w:rPr>
              <w:t>第四章</w:t>
            </w:r>
            <w:r>
              <w:rPr>
                <w:rFonts w:ascii="SimSun;宋体" w:hAnsi="SimSun;宋体" w:cs="SimSun;宋体"/>
                <w:b/>
                <w:szCs w:val="21"/>
              </w:rPr>
              <w:t xml:space="preserve"> </w:t>
            </w:r>
            <w:r>
              <w:rPr>
                <w:rFonts w:ascii="SimSun;宋体" w:hAnsi="SimSun;宋体" w:cs="SimSun;宋体"/>
                <w:b/>
                <w:szCs w:val="21"/>
              </w:rPr>
              <w:t>医疗器械委托生产的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六条 </w:t>
            </w:r>
            <w:r>
              <w:rPr>
                <w:rFonts w:ascii="SimSun;宋体" w:hAnsi="SimSun;宋体" w:cs="SimSun;宋体"/>
                <w:szCs w:val="21"/>
              </w:rPr>
              <w:t>医疗器械委托生产的委托方应当是取得《医疗器械生产企业许可证》或者按照本办法规定进行了第一类医疗器械生产企业告知登记，并且取得医疗器械注册证书的生产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七条 </w:t>
            </w:r>
            <w:r>
              <w:rPr>
                <w:rFonts w:ascii="SimSun;宋体" w:hAnsi="SimSun;宋体" w:cs="SimSun;宋体"/>
                <w:szCs w:val="21"/>
              </w:rPr>
              <w:t>医疗器械委托生产的受托方应当是取得《医疗器械生产企业许可证》或者按照本办法规定进行了第一类医疗器械生产企业告知登记的生产企业，并符合以下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其生产范围应当涵盖受托生产的医疗器械；</w:t>
            </w:r>
          </w:p>
          <w:p>
            <w:pPr>
              <w:pStyle w:val="Normal"/>
              <w:snapToGrid w:val="false"/>
              <w:spacing w:lineRule="atLeast" w:line="290"/>
              <w:rPr>
                <w:rFonts w:ascii="SimSun;宋体" w:hAnsi="SimSun;宋体" w:cs="SimSun;宋体"/>
                <w:szCs w:val="21"/>
              </w:rPr>
            </w:pPr>
            <w:r>
              <w:rPr>
                <w:rFonts w:ascii="SimSun;宋体" w:hAnsi="SimSun;宋体" w:cs="SimSun;宋体"/>
                <w:szCs w:val="21"/>
              </w:rPr>
              <w:t>　　（二）生产条件、检测能力、质量管理体系应当与受托生产的医疗器械相适应；</w:t>
            </w:r>
          </w:p>
          <w:p>
            <w:pPr>
              <w:pStyle w:val="Normal"/>
              <w:snapToGrid w:val="false"/>
              <w:spacing w:lineRule="atLeast" w:line="290"/>
              <w:rPr>
                <w:rFonts w:ascii="SimSun;宋体" w:hAnsi="SimSun;宋体" w:cs="SimSun;宋体"/>
                <w:szCs w:val="21"/>
              </w:rPr>
            </w:pPr>
            <w:r>
              <w:rPr>
                <w:rFonts w:ascii="SimSun;宋体" w:hAnsi="SimSun;宋体" w:cs="SimSun;宋体"/>
                <w:szCs w:val="21"/>
              </w:rPr>
              <w:t>　　（三）一次性使用的无菌医疗器械以及国家食品药品监督管理局另有规定的其他医疗器械，除应当符合上述规定外，受托方还必须具有涵盖受托生产产品的医疗器械注册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八条 </w:t>
            </w:r>
            <w:r>
              <w:rPr>
                <w:rFonts w:ascii="SimSun;宋体" w:hAnsi="SimSun;宋体" w:cs="SimSun;宋体"/>
                <w:spacing w:val="6"/>
                <w:szCs w:val="21"/>
              </w:rPr>
              <w:t>委托方负责委托生产医疗器械的质量和销售。委托方应当对受托方的生产条件、生产技术水平和质量管理状况进行详细考查，应当向受托方提供委托生产医疗器械的技术和质量文件，对生产全过程进行指导和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受托方应当按照委托生产产品医疗器械注册证书规定的产品标准、生产工艺进行生产，并按规定保存所有受托生产文件和记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十九条 </w:t>
            </w:r>
            <w:r>
              <w:rPr>
                <w:rFonts w:ascii="SimSun;宋体" w:hAnsi="SimSun;宋体" w:cs="SimSun;宋体"/>
                <w:szCs w:val="21"/>
              </w:rPr>
              <w:t>医疗器械委托生产的委托方和受托方应当签署书面合同。合同约定的委托生产期限不得超过委托生产产品的医疗器械注册证书的有效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条 </w:t>
            </w:r>
            <w:r>
              <w:rPr>
                <w:rFonts w:ascii="SimSun;宋体" w:hAnsi="SimSun;宋体" w:cs="SimSun;宋体"/>
                <w:spacing w:val="-2"/>
                <w:szCs w:val="21"/>
              </w:rPr>
              <w:t>委托方应当自合同签订之日起</w:t>
            </w:r>
            <w:r>
              <w:rPr>
                <w:rFonts w:cs="SimSun;宋体" w:ascii="SimSun;宋体" w:hAnsi="SimSun;宋体"/>
                <w:spacing w:val="-2"/>
                <w:szCs w:val="21"/>
              </w:rPr>
              <w:t>30</w:t>
            </w:r>
            <w:r>
              <w:rPr>
                <w:rFonts w:ascii="SimSun;宋体" w:hAnsi="SimSun;宋体" w:cs="SimSun;宋体"/>
                <w:spacing w:val="-2"/>
                <w:szCs w:val="21"/>
              </w:rPr>
              <w:t>日内，向其所在地省、自治区、直辖市（食品）药品监督管理部门登记备案，填写《医疗器械委托生产登记表》（见本办法附件</w:t>
            </w:r>
            <w:r>
              <w:rPr>
                <w:rFonts w:cs="SimSun;宋体" w:ascii="SimSun;宋体" w:hAnsi="SimSun;宋体"/>
                <w:spacing w:val="-2"/>
                <w:szCs w:val="21"/>
              </w:rPr>
              <w:t>6</w:t>
            </w:r>
            <w:r>
              <w:rPr>
                <w:rFonts w:ascii="SimSun;宋体" w:hAnsi="SimSun;宋体" w:cs="SimSun;宋体"/>
                <w:spacing w:val="-2"/>
                <w:szCs w:val="21"/>
              </w:rPr>
              <w:t>），并提交如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w:t>
            </w:r>
            <w:r>
              <w:rPr>
                <w:rFonts w:ascii="SimSun;宋体" w:hAnsi="SimSun;宋体" w:cs="SimSun;宋体"/>
                <w:spacing w:val="-4"/>
                <w:szCs w:val="21"/>
              </w:rPr>
              <w:t>委托方和受托方的《医疗器械生产企业许可证》或者《第一类医疗器械生产企业登记表》、营业执照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委托方委托生产产品的医疗器械注册证书和受托方相关产品的医疗器械注册证书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ascii="SimSun;宋体" w:hAnsi="SimSun;宋体" w:cs="SimSun;宋体"/>
                <w:spacing w:val="-12"/>
                <w:szCs w:val="21"/>
              </w:rPr>
              <w:t>委托生产医疗器械拟采用的产品标准、生产工艺、说明书、标签和包装标识；</w:t>
            </w:r>
          </w:p>
          <w:p>
            <w:pPr>
              <w:pStyle w:val="Normal"/>
              <w:snapToGrid w:val="false"/>
              <w:spacing w:lineRule="atLeast" w:line="290"/>
              <w:rPr>
                <w:rFonts w:ascii="SimSun;宋体" w:hAnsi="SimSun;宋体" w:cs="SimSun;宋体"/>
                <w:szCs w:val="21"/>
              </w:rPr>
            </w:pPr>
            <w:r>
              <w:rPr>
                <w:rFonts w:ascii="SimSun;宋体" w:hAnsi="SimSun;宋体" w:cs="SimSun;宋体"/>
                <w:szCs w:val="21"/>
              </w:rPr>
              <w:t>　　（四）委托生产合同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委托方对受托方质量管理体系的认可声明；</w:t>
            </w:r>
          </w:p>
          <w:p>
            <w:pPr>
              <w:pStyle w:val="Normal"/>
              <w:snapToGrid w:val="false"/>
              <w:spacing w:lineRule="atLeast" w:line="290"/>
              <w:rPr>
                <w:rFonts w:ascii="SimSun;宋体" w:hAnsi="SimSun;宋体" w:cs="SimSun;宋体"/>
                <w:szCs w:val="21"/>
              </w:rPr>
            </w:pPr>
            <w:r>
              <w:rPr>
                <w:rFonts w:ascii="SimSun;宋体" w:hAnsi="SimSun;宋体" w:cs="SimSun;宋体"/>
                <w:szCs w:val="21"/>
              </w:rPr>
              <w:t>　　（六）</w:t>
            </w:r>
            <w:r>
              <w:rPr>
                <w:rFonts w:ascii="SimSun;宋体" w:hAnsi="SimSun;宋体" w:cs="SimSun;宋体"/>
                <w:spacing w:val="-8"/>
                <w:szCs w:val="21"/>
              </w:rPr>
              <w:t>委托方关于医疗器械质量、销售以及售后服务责任的自我保证声明。</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方所在地省、自治区、直辖市（食品）药品监督管理部门登记备案后，应当将《医疗器械委托生产登记表》抄送受托方所在地省、自治区、直辖市（食品）药品监督管理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一条 </w:t>
            </w:r>
            <w:r>
              <w:rPr>
                <w:rFonts w:ascii="SimSun;宋体" w:hAnsi="SimSun;宋体" w:cs="SimSun;宋体"/>
                <w:szCs w:val="21"/>
              </w:rPr>
              <w:t>委托生产合同终止或者登记备案内容发生变化的，委托方应当及时向所在地省、自治区、直辖市（食品）药品监督管理部门报告。委托方所在地省、自治区、直辖市（食品）药品监督管理部门应当将情况及时通报受托方所在地省、自治区、直辖市（食品）药品监督管理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二条 </w:t>
            </w:r>
            <w:r>
              <w:rPr>
                <w:rFonts w:ascii="SimSun;宋体" w:hAnsi="SimSun;宋体" w:cs="SimSun;宋体"/>
                <w:szCs w:val="21"/>
              </w:rPr>
              <w:t>部分医疗器械禁止委托生产。具体目录由国家食品药品监督管理局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三条 </w:t>
            </w:r>
            <w:r>
              <w:rPr>
                <w:rFonts w:ascii="SimSun;宋体" w:hAnsi="SimSun;宋体" w:cs="SimSun;宋体"/>
                <w:szCs w:val="21"/>
              </w:rPr>
              <w:t>医疗器械生产企业委托生产不作为医疗器械管理的零部件、组件、材料等，不属于医疗器械委托生产管理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四条 </w:t>
            </w:r>
            <w:r>
              <w:rPr>
                <w:rFonts w:ascii="SimSun;宋体" w:hAnsi="SimSun;宋体" w:cs="SimSun;宋体"/>
                <w:spacing w:val="-8"/>
                <w:szCs w:val="21"/>
              </w:rPr>
              <w:t>委托生产的医疗器械，其说明书、标签和包装标识应当标明委托方企业名称、受托方企业名称和生产地址。</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五章</w:t>
            </w:r>
            <w:r>
              <w:rPr>
                <w:rFonts w:ascii="SimSun;宋体" w:hAnsi="SimSun;宋体" w:cs="SimSun;宋体"/>
                <w:b/>
                <w:szCs w:val="21"/>
              </w:rPr>
              <w:t xml:space="preserve"> </w:t>
            </w:r>
            <w:r>
              <w:rPr>
                <w:rFonts w:ascii="SimSun;宋体" w:hAnsi="SimSun;宋体" w:cs="SimSun;宋体"/>
                <w:b/>
                <w:szCs w:val="21"/>
              </w:rPr>
              <w:t>医疗器械生产的监督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五条 </w:t>
            </w:r>
            <w:r>
              <w:rPr>
                <w:rFonts w:ascii="SimSun;宋体" w:hAnsi="SimSun;宋体" w:cs="SimSun;宋体"/>
                <w:spacing w:val="-2"/>
                <w:szCs w:val="21"/>
              </w:rPr>
              <w:t>省、自治区、直辖市（食品）药品监督管理部门负责管理本行政区域内医疗器械生产企业的监督检查工作，建立实施监督检查的运行机制，编制本行政区域内医疗器械生产企业年度监督检查计划，明确设区的市级（食品）药品监督管理机构和县级（食品）药品监督管理机构的监督检查职责。</w:t>
            </w:r>
          </w:p>
          <w:p>
            <w:pPr>
              <w:pStyle w:val="Normal"/>
              <w:snapToGrid w:val="false"/>
              <w:spacing w:lineRule="atLeast" w:line="290"/>
              <w:rPr>
                <w:rFonts w:ascii="SimSun;宋体" w:hAnsi="SimSun;宋体" w:cs="SimSun;宋体"/>
                <w:szCs w:val="21"/>
              </w:rPr>
            </w:pPr>
            <w:r>
              <w:rPr>
                <w:rFonts w:ascii="SimSun;宋体" w:hAnsi="SimSun;宋体" w:cs="SimSun;宋体"/>
                <w:szCs w:val="21"/>
              </w:rPr>
              <w:t>　　国家食品药品监督管理局应当对省、自治区、直辖市（食品）药品监督管理部门的监督检查工作情况进行指导和检查，并可以根据需要组织对医疗器械生产企业进行抽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六条 </w:t>
            </w:r>
            <w:r>
              <w:rPr>
                <w:rFonts w:ascii="SimSun;宋体" w:hAnsi="SimSun;宋体" w:cs="SimSun;宋体"/>
                <w:szCs w:val="21"/>
              </w:rPr>
              <w:t>医疗器械生产监督检查的主要内容是检查医疗器械生产企业执行有关法律、法规、规章和实施医疗器械生产质量管理规范的情况。监督检查包括换发《医疗器械生产企业许可证》的现场检查、生产质量管理规范跟踪检查和日常监督检查等。</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七条 </w:t>
            </w:r>
            <w:r>
              <w:rPr>
                <w:rFonts w:ascii="SimSun;宋体" w:hAnsi="SimSun;宋体" w:cs="SimSun;宋体"/>
                <w:spacing w:val="4"/>
                <w:szCs w:val="21"/>
              </w:rPr>
              <w:t>各级（食品）药品监督管理部门组织监督检查时，应当制定检查方案，明确检查标准，如实记录现场检查情况，检查结果应当以书面形式告知被检查企业。需要整改的应当提出整改内容及整改期限，并实施跟踪检查。</w:t>
            </w:r>
          </w:p>
          <w:p>
            <w:pPr>
              <w:pStyle w:val="Normal"/>
              <w:snapToGrid w:val="false"/>
              <w:spacing w:lineRule="atLeast" w:line="290"/>
              <w:rPr>
                <w:rFonts w:ascii="SimSun;宋体" w:hAnsi="SimSun;宋体" w:cs="SimSun;宋体"/>
                <w:szCs w:val="21"/>
              </w:rPr>
            </w:pPr>
            <w:r>
              <w:rPr>
                <w:rFonts w:ascii="SimSun;宋体" w:hAnsi="SimSun;宋体" w:cs="SimSun;宋体"/>
                <w:szCs w:val="21"/>
              </w:rPr>
              <w:t>　　在进行监督检查时，（食品）药品监督管理部门应当指派两名以上检查人员实施监督检查，检查人员应当向被检查企业出示执法证明文件。</w:t>
            </w:r>
          </w:p>
          <w:p>
            <w:pPr>
              <w:pStyle w:val="Normal"/>
              <w:snapToGrid w:val="false"/>
              <w:spacing w:lineRule="atLeast" w:line="280"/>
              <w:rPr>
                <w:rFonts w:ascii="SimSun;宋体" w:hAnsi="SimSun;宋体" w:cs="SimSun;宋体"/>
                <w:szCs w:val="21"/>
              </w:rPr>
            </w:pPr>
            <w:r>
              <w:rPr>
                <w:rFonts w:ascii="SimSun;宋体" w:hAnsi="SimSun;宋体" w:cs="SimSun;宋体"/>
                <w:szCs w:val="21"/>
              </w:rPr>
              <w:t>（食品）药品监督管理部门工作人员对知悉的企业技术秘密和业务秘密应当保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八条 </w:t>
            </w:r>
            <w:r>
              <w:rPr>
                <w:rFonts w:ascii="SimSun;宋体" w:hAnsi="SimSun;宋体" w:cs="SimSun;宋体"/>
                <w:spacing w:val="4"/>
                <w:szCs w:val="21"/>
              </w:rPr>
              <w:t>监督检查时，（食品）药品监督管理部门可以依法查阅或者要求生产企业提供以下有关情况和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医疗器械生产企业许可证》及其事项变动和审批情况，医疗器械注册证书和营业执照；</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组织机构、生产和质量主要管理人员以及生产、检验条件的变动及审批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生产运行情况和质量管理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医疗器械生产企业接受监督检查及整改落实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合格医疗器械被通告后的整改情况；</w:t>
            </w:r>
          </w:p>
          <w:p>
            <w:pPr>
              <w:pStyle w:val="Normal"/>
              <w:snapToGrid w:val="false"/>
              <w:spacing w:lineRule="atLeast" w:line="280"/>
              <w:rPr>
                <w:rFonts w:ascii="SimSun;宋体" w:hAnsi="SimSun;宋体" w:cs="SimSun;宋体"/>
                <w:szCs w:val="21"/>
              </w:rPr>
            </w:pPr>
            <w:r>
              <w:rPr>
                <w:rFonts w:ascii="SimSun;宋体" w:hAnsi="SimSun;宋体" w:cs="SimSun;宋体"/>
                <w:szCs w:val="21"/>
              </w:rPr>
              <w:t>　　（六）检查机关需要审查的其他必要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九条 </w:t>
            </w:r>
            <w:r>
              <w:rPr>
                <w:rFonts w:ascii="SimSun;宋体" w:hAnsi="SimSun;宋体" w:cs="SimSun;宋体"/>
                <w:szCs w:val="21"/>
              </w:rPr>
              <w:t>县级以上地方（食品）药品监督管理部门应当在法律、法规、规章赋予的权限内，建立本行政区域内医疗器械生产企业的监管档案。监管档案应当包括医疗器械注册审批、生产许可、生产监督检查、产品质量监督抽查、不良事件监测、不良行为记录和投诉举报等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条 </w:t>
            </w:r>
            <w:r>
              <w:rPr>
                <w:rFonts w:ascii="SimSun;宋体" w:hAnsi="SimSun;宋体" w:cs="SimSun;宋体"/>
                <w:szCs w:val="21"/>
              </w:rPr>
              <w:t>县级以上地方（食品）药品监督管理部门应当将监督检查中发现的生产企业的以下行为记入生产企业监管档案：</w:t>
            </w:r>
          </w:p>
          <w:p>
            <w:pPr>
              <w:pStyle w:val="Normal"/>
              <w:snapToGrid w:val="false"/>
              <w:spacing w:lineRule="atLeast" w:line="290"/>
              <w:rPr>
                <w:rFonts w:ascii="SimSun;宋体" w:hAnsi="SimSun;宋体" w:cs="SimSun;宋体"/>
                <w:szCs w:val="21"/>
              </w:rPr>
            </w:pPr>
            <w:r>
              <w:rPr>
                <w:rFonts w:ascii="SimSun;宋体" w:hAnsi="SimSun;宋体" w:cs="SimSun;宋体"/>
                <w:szCs w:val="21"/>
              </w:rPr>
              <w:t>　　（一）生产不符合国家标准、行业标准和注册产品标准的医疗器械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超出许可范围生产医疗器械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擅自降低相应生产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违反医疗器械说明书、标签和包装标识管理要求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未按规定建立并有效实施质量跟踪和不良事件监测制度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违法发布医疗器械广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擅自委托生产医疗器械或者委托生产医疗器械未备案的；</w:t>
            </w:r>
          </w:p>
          <w:p>
            <w:pPr>
              <w:pStyle w:val="Normal"/>
              <w:snapToGrid w:val="false"/>
              <w:spacing w:lineRule="atLeast" w:line="290"/>
              <w:rPr>
                <w:rFonts w:ascii="SimSun;宋体" w:hAnsi="SimSun;宋体" w:cs="SimSun;宋体"/>
                <w:szCs w:val="21"/>
              </w:rPr>
            </w:pPr>
            <w:r>
              <w:rPr>
                <w:rFonts w:ascii="SimSun;宋体" w:hAnsi="SimSun;宋体" w:cs="SimSun;宋体"/>
                <w:szCs w:val="21"/>
              </w:rPr>
              <w:t>　　（八）</w:t>
            </w:r>
            <w:r>
              <w:rPr>
                <w:rFonts w:ascii="SimSun;宋体" w:hAnsi="SimSun;宋体" w:cs="SimSun;宋体"/>
                <w:spacing w:val="-4"/>
                <w:szCs w:val="21"/>
              </w:rPr>
              <w:t>其他违反法律、法规、规章及国家食品药品监督管理局相关要求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一条 </w:t>
            </w:r>
            <w:r>
              <w:rPr>
                <w:rFonts w:ascii="SimSun;宋体" w:hAnsi="SimSun;宋体" w:cs="SimSun;宋体"/>
                <w:szCs w:val="21"/>
              </w:rPr>
              <w:t>（食品）药品监督管理部门实施监督检查，不得妨碍医疗器械生产企业的正常生产活动，不得索取或者收受医疗器械生产企业的财物，不得谋取其他利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二条 </w:t>
            </w:r>
            <w:r>
              <w:rPr>
                <w:rFonts w:ascii="SimSun;宋体" w:hAnsi="SimSun;宋体" w:cs="SimSun;宋体"/>
                <w:szCs w:val="21"/>
              </w:rPr>
              <w:t>个人和组织发现医疗器械生产企业进行违法生产的活动，有权向（食品）药品监督管理部门举报，（食品）药品监督管理部门应当及时核实、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三条 </w:t>
            </w:r>
            <w:r>
              <w:rPr>
                <w:rFonts w:ascii="SimSun;宋体" w:hAnsi="SimSun;宋体" w:cs="SimSun;宋体"/>
                <w:szCs w:val="21"/>
              </w:rPr>
              <w:t>县级以上地方（食品）药品监督管理部门对本行政区域内有不良行为记录的生产企业，可以增加监督检查和产品抽验频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四条 </w:t>
            </w:r>
            <w:r>
              <w:rPr>
                <w:rFonts w:ascii="SimSun;宋体" w:hAnsi="SimSun;宋体" w:cs="SimSun;宋体"/>
                <w:spacing w:val="8"/>
                <w:szCs w:val="21"/>
              </w:rPr>
              <w:t>医疗器械生产企业应当在质量管理体系有效运行下组织生产，符合医疗器械生产企业生产条件的相应规定和质量管理规范有关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五条 </w:t>
            </w:r>
            <w:r>
              <w:rPr>
                <w:rFonts w:ascii="SimSun;宋体" w:hAnsi="SimSun;宋体" w:cs="SimSun;宋体"/>
                <w:spacing w:val="6"/>
                <w:szCs w:val="21"/>
              </w:rPr>
              <w:t>医疗器械生产企业生产的医疗器械应当符合国家标准、行业标准和注册产品标准。上市销售的医疗器械应当经检验合格，并附有合格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六条 </w:t>
            </w:r>
            <w:r>
              <w:rPr>
                <w:rFonts w:ascii="SimSun;宋体" w:hAnsi="SimSun;宋体" w:cs="SimSun;宋体"/>
                <w:szCs w:val="21"/>
              </w:rPr>
              <w:t>医疗器械跨省设立生产场地但未形成独立生产企业的，生产场地所在地省、自治区、直辖市（食品）药品监督管理部门负责其日常监督管理工作，并将有关情况向医疗器械生产企业的原审批部门或者原告知登记部门通报。医疗器械委托生产的，受托方所在地省、自治区、直辖市（食品）药品监督管理部门负责受托企业的日常监督管理工作，并将有关情况向委托方所在地省、自治区、直辖市（食品）药品监督管理部门通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七条 </w:t>
            </w:r>
            <w:r>
              <w:rPr>
                <w:rFonts w:ascii="SimSun;宋体" w:hAnsi="SimSun;宋体" w:cs="SimSun;宋体"/>
                <w:szCs w:val="21"/>
              </w:rPr>
              <w:t>医疗器械生产企业连续停产一年以上重新组织生产的，应当提前书面告知所在地省、自治区、直辖市（食品）药品监督管理部门。省、自治区、直辖市（食品）药品监督管理部门应当对医疗器械生产企业进行质量体系考核或者现场检查。</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 xml:space="preserve">第四十八条 </w:t>
            </w:r>
            <w:r>
              <w:rPr>
                <w:rFonts w:ascii="SimSun;宋体" w:hAnsi="SimSun;宋体" w:cs="SimSun;宋体"/>
                <w:szCs w:val="21"/>
              </w:rPr>
              <w:t>医疗器械生产企业应当按照有关规定开展医疗器械不良事件监测和上市产品再评价工作，并建立相关档案。</w:t>
            </w:r>
          </w:p>
          <w:p>
            <w:pPr>
              <w:pStyle w:val="Normal"/>
              <w:snapToGrid w:val="false"/>
              <w:spacing w:lineRule="atLeast" w:line="290"/>
              <w:rPr>
                <w:rFonts w:ascii="SimSun;宋体" w:hAnsi="SimSun;宋体" w:cs="SimSun;宋体"/>
                <w:szCs w:val="21"/>
              </w:rPr>
            </w:pPr>
            <w:r>
              <w:rPr>
                <w:rFonts w:ascii="SimSun;宋体" w:hAnsi="SimSun;宋体" w:cs="SimSun;宋体"/>
                <w:szCs w:val="21"/>
              </w:rPr>
              <w:t>　　第三类医疗器械生产企业应当建立并实施产品上市后的跟踪制度，确保产品的可追溯性。</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九条 </w:t>
            </w:r>
            <w:r>
              <w:rPr>
                <w:rFonts w:ascii="SimSun;宋体" w:hAnsi="SimSun;宋体" w:cs="SimSun;宋体"/>
                <w:szCs w:val="21"/>
              </w:rPr>
              <w:t>医疗器械生产企业生产的医疗器械发生重大质量事故的，应当立即报告所在地省、自治区、直辖市（食品）药品监督管理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条 </w:t>
            </w:r>
            <w:r>
              <w:rPr>
                <w:rFonts w:ascii="SimSun;宋体" w:hAnsi="SimSun;宋体" w:cs="SimSun;宋体"/>
                <w:szCs w:val="21"/>
              </w:rPr>
              <w:t>有《中华人民共和国行政许可法》（以下简称《行政许可法》）第七十条情形之一的，原发证机关应当依法注销《医疗器械生产企业许可证》，并自注销之日起</w:t>
            </w:r>
            <w:r>
              <w:rPr>
                <w:rFonts w:cs="SimSun;宋体" w:ascii="SimSun;宋体" w:hAnsi="SimSun;宋体"/>
                <w:szCs w:val="21"/>
              </w:rPr>
              <w:t>5</w:t>
            </w:r>
            <w:r>
              <w:rPr>
                <w:rFonts w:ascii="SimSun;宋体" w:hAnsi="SimSun;宋体" w:cs="SimSun;宋体"/>
                <w:szCs w:val="21"/>
              </w:rPr>
              <w:t>个工作日内通知有关工商行政管理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一条 </w:t>
            </w:r>
            <w:r>
              <w:rPr>
                <w:rFonts w:ascii="SimSun;宋体" w:hAnsi="SimSun;宋体" w:cs="SimSun;宋体"/>
                <w:szCs w:val="21"/>
              </w:rPr>
              <w:t>县级以上（食品）药品监督管理部门应当设医疗器械监督员。医疗器械监督员的有关管理规定由国家食品药品监督管理局另行制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二条 </w:t>
            </w:r>
            <w:r>
              <w:rPr>
                <w:rFonts w:ascii="SimSun;宋体" w:hAnsi="SimSun;宋体" w:cs="SimSun;宋体"/>
                <w:szCs w:val="21"/>
              </w:rPr>
              <w:t>有《行政许可法》第六十九条情形之一的，国家食品药品监督管理局或者省、自治区、直辖市（食品）药品监督管理部门根据利害关系人的请求或者依据职权，可以撤销《医疗器械生产企业许可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三条 </w:t>
            </w:r>
            <w:r>
              <w:rPr>
                <w:rFonts w:ascii="SimSun;宋体" w:hAnsi="SimSun;宋体" w:cs="SimSun;宋体"/>
                <w:szCs w:val="21"/>
              </w:rPr>
              <w:t>违反本办法规定，未取得《医疗器械生产企业许可证》生产第二类、第三类医疗器械的，依照《医疗器械监督管理条例》第三十六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未取得医疗器械注册证书生产医疗器械的，依照《医疗器械监督管理条例》第三十五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四条 </w:t>
            </w:r>
            <w:r>
              <w:rPr>
                <w:rFonts w:ascii="SimSun;宋体" w:hAnsi="SimSun;宋体" w:cs="SimSun;宋体"/>
                <w:spacing w:val="-6"/>
                <w:szCs w:val="21"/>
              </w:rPr>
              <w:t>违反本办法规定涂改、倒卖、出租、出借或者以其他形式非法转让《医疗器械生产企业许可证》的，由县级以上（食品）药品监督管理部门责令其改正，可以并处</w:t>
            </w:r>
            <w:r>
              <w:rPr>
                <w:rFonts w:cs="SimSun;宋体" w:ascii="SimSun;宋体" w:hAnsi="SimSun;宋体"/>
                <w:spacing w:val="-6"/>
                <w:szCs w:val="21"/>
              </w:rPr>
              <w:t>1</w:t>
            </w:r>
            <w:r>
              <w:rPr>
                <w:rFonts w:ascii="SimSun;宋体" w:hAnsi="SimSun;宋体" w:cs="SimSun;宋体"/>
                <w:spacing w:val="-6"/>
                <w:szCs w:val="21"/>
              </w:rPr>
              <w:t>万元以上</w:t>
            </w:r>
            <w:r>
              <w:rPr>
                <w:rFonts w:cs="SimSun;宋体" w:ascii="SimSun;宋体" w:hAnsi="SimSun;宋体"/>
                <w:spacing w:val="-6"/>
                <w:szCs w:val="21"/>
              </w:rPr>
              <w:t>3</w:t>
            </w:r>
            <w:r>
              <w:rPr>
                <w:rFonts w:ascii="SimSun;宋体" w:hAnsi="SimSun;宋体" w:cs="SimSun;宋体"/>
                <w:spacing w:val="-6"/>
                <w:szCs w:val="21"/>
              </w:rPr>
              <w:t>万元以下罚款；对于使用涂改、倒卖、出租、出借或者以其他形式非法转让的《医疗器械生产企业许可证》的，责令其改正，其中属于未取得《医疗器械生产企业许可证》生产第二类、第三类医疗器械的，依照《医疗器械监督管理条例》第三十六条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五条 </w:t>
            </w:r>
            <w:r>
              <w:rPr>
                <w:rFonts w:ascii="SimSun;宋体" w:hAnsi="SimSun;宋体" w:cs="SimSun;宋体"/>
                <w:szCs w:val="21"/>
              </w:rPr>
              <w:t>申请人隐瞒有关情况或者提供虚假材料申请《医疗器械生产企业许可证》的，省、自治区、直辖市（食品）药品监督管理部门不予受理或者不予批准，并给予警告，申请人在一年内不得再次申请《医疗器械生产企业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以欺骗、贿赂等不正当手段取得《医疗器械生产企业许可证》的，由原发证机关撤销《医疗器械生产企业许可证》；已进行生产的，依照《医疗器械监督管理条例》第三十六条处罚；申请人在三年内不得再次申请该行政许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六条 </w:t>
            </w:r>
            <w:r>
              <w:rPr>
                <w:rFonts w:ascii="SimSun;宋体" w:hAnsi="SimSun;宋体" w:cs="SimSun;宋体"/>
                <w:szCs w:val="21"/>
              </w:rPr>
              <w:t>生产不符合国家标准、行业标准和注册产品标准的医疗器械的，依照《医疗器械监督管理条例》第三十七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七条 </w:t>
            </w:r>
            <w:r>
              <w:rPr>
                <w:rFonts w:ascii="SimSun;宋体" w:hAnsi="SimSun;宋体" w:cs="SimSun;宋体"/>
                <w:spacing w:val="6"/>
                <w:szCs w:val="21"/>
              </w:rPr>
              <w:t>医疗器械生产企业有下列情形之一的，由所在地县级以上（食品）药品监督管理部门给予警告，责令限期改正，可以并处</w:t>
            </w:r>
            <w:r>
              <w:rPr>
                <w:rFonts w:cs="SimSun;宋体" w:ascii="SimSun;宋体" w:hAnsi="SimSun;宋体"/>
                <w:spacing w:val="6"/>
                <w:szCs w:val="21"/>
              </w:rPr>
              <w:t>3</w:t>
            </w:r>
            <w:r>
              <w:rPr>
                <w:rFonts w:ascii="SimSun;宋体" w:hAnsi="SimSun;宋体" w:cs="SimSun;宋体"/>
                <w:spacing w:val="6"/>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第一类医疗器械生产企业未按规定向（食品）药品监督管理部门书面告知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标准进行检验或者产品出厂没有合格证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规定办理《医疗器械生产企业许可证》变更手续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违反医疗器械生产质量管理有关要求，擅自降低生产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w:t>
            </w:r>
            <w:r>
              <w:rPr>
                <w:rFonts w:ascii="SimSun;宋体" w:hAnsi="SimSun;宋体" w:cs="SimSun;宋体"/>
                <w:spacing w:val="12"/>
                <w:szCs w:val="21"/>
              </w:rPr>
              <w:t>未按本办法规定登记备案擅自委托或者受托生产医疗器械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在未经许可的生产场地擅自生产医疗器械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生产第三类医疗器械未按规定建立上市后跟踪制度的；</w:t>
            </w:r>
          </w:p>
          <w:p>
            <w:pPr>
              <w:pStyle w:val="Normal"/>
              <w:snapToGrid w:val="false"/>
              <w:spacing w:lineRule="atLeast" w:line="290"/>
              <w:rPr>
                <w:rFonts w:ascii="SimSun;宋体" w:hAnsi="SimSun;宋体" w:cs="SimSun;宋体"/>
                <w:szCs w:val="21"/>
              </w:rPr>
            </w:pPr>
            <w:r>
              <w:rPr>
                <w:rFonts w:ascii="SimSun;宋体" w:hAnsi="SimSun;宋体" w:cs="SimSun;宋体"/>
                <w:szCs w:val="21"/>
              </w:rPr>
              <w:t>　　（八）未按规定报告所发生的重大医疗器械质量事故的；</w:t>
            </w:r>
          </w:p>
          <w:p>
            <w:pPr>
              <w:pStyle w:val="Normal"/>
              <w:snapToGrid w:val="false"/>
              <w:spacing w:lineRule="atLeast" w:line="290"/>
              <w:rPr>
                <w:rFonts w:ascii="SimSun;宋体" w:hAnsi="SimSun;宋体" w:cs="SimSun;宋体"/>
                <w:szCs w:val="21"/>
              </w:rPr>
            </w:pPr>
            <w:r>
              <w:rPr>
                <w:rFonts w:ascii="SimSun;宋体" w:hAnsi="SimSun;宋体" w:cs="SimSun;宋体"/>
                <w:szCs w:val="21"/>
              </w:rPr>
              <w:t>　　（九）上市医疗器械存在重大安全隐患而不予纠正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医疗器械生产企业连续停产一年以上，未提前书面告知所在地省、自治区、直辖市（食品）药品监督管理部门即恢复生产的；</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向负责监督检查的（食品）药品监督管理部门隐瞒有关情况、提供虚假材料或者拒绝提供反映其活动情况的真实材料的。</w:t>
            </w:r>
          </w:p>
          <w:p>
            <w:pPr>
              <w:pStyle w:val="Normal"/>
              <w:snapToGrid w:val="false"/>
              <w:spacing w:lineRule="atLeast" w:line="290"/>
              <w:rPr>
                <w:rFonts w:ascii="SimSun;宋体" w:hAnsi="SimSun;宋体" w:cs="SimSun;宋体"/>
                <w:szCs w:val="21"/>
              </w:rPr>
            </w:pPr>
            <w:r>
              <w:rPr>
                <w:rFonts w:ascii="SimSun;宋体" w:hAnsi="SimSun;宋体" w:cs="SimSun;宋体"/>
                <w:szCs w:val="21"/>
              </w:rPr>
              <w:t>　　医疗器械生产企业有前款所列情形，情节严重或者造成危害后果，属于违反《医疗器械监督管理条例》相关规定的，依照《医疗器械监督管理条例》的规定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八条 </w:t>
            </w:r>
            <w:r>
              <w:rPr>
                <w:rFonts w:ascii="SimSun;宋体" w:hAnsi="SimSun;宋体" w:cs="SimSun;宋体"/>
                <w:szCs w:val="21"/>
              </w:rPr>
              <w:t>在实施本办法规定的行政许可中违反相关法律、法规规定的，按照有关法律、法规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五十九条 </w:t>
            </w:r>
            <w:r>
              <w:rPr>
                <w:rFonts w:ascii="SimSun;宋体" w:hAnsi="SimSun;宋体" w:cs="SimSun;宋体"/>
                <w:szCs w:val="21"/>
              </w:rPr>
              <w:t>（食品）药品监督管理部门工作人员滥用职权、徇私舞弊、玩忽职守，构成犯罪的，依据刑法的有关规定由司法部门追究刑事责任；尚不构成犯罪的，由主管部门依法给予行政处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本办法由国家食品药品监督管理局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六十一条 </w:t>
            </w:r>
            <w:r>
              <w:rPr>
                <w:rFonts w:ascii="SimSun;宋体" w:hAnsi="SimSun;宋体" w:cs="SimSun;宋体"/>
                <w:szCs w:val="21"/>
              </w:rPr>
              <w:t>本办法自公布之日起施行。国家药品监督管理局于</w:t>
            </w:r>
            <w:r>
              <w:rPr>
                <w:rFonts w:cs="SimSun;宋体" w:ascii="SimSun;宋体" w:hAnsi="SimSun;宋体"/>
                <w:szCs w:val="21"/>
              </w:rPr>
              <w:t>2000</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发布的《医疗器械生产企业监督管理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3:00Z</dcterms:created>
  <dc:creator>xmin</dc:creator>
  <dc:description/>
  <cp:keywords/>
  <dc:language>en-US</dc:language>
  <cp:lastModifiedBy>ChuangAn</cp:lastModifiedBy>
  <dcterms:modified xsi:type="dcterms:W3CDTF">2007-06-13T07:59:00Z</dcterms:modified>
  <cp:revision>4</cp:revision>
  <dc:subject/>
  <dc:title>1</dc:title>
</cp:coreProperties>
</file>